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филактика игровой зависимости, пропаганда здорового образа жизн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ятельность в сфере игорного бизнеса является социально опасной, так как связана с таким ее негативным проявлением, как игровая зависимость, которая зачастую приводит к тяжелым финансовым последствиям как для игрока, так и для членов его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показывает практика, игровой зависимости больше подвержены молодые люди в возрасте до 30 лет. В связи с этим большое внимание уделяется мерам, направленным на предотвращение зарождения игром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формирования здорового образа жизни среди молодежи в части профилактики игровой зависимости в учреждениях образования  проводятся мероприятия с акцентом на альтернативные оздоровительные формы проведения досуга: информационные, кураторские и воспитательные часы, беседы, тематические консультации для педагогов и родителей, круглые столы, дискуссии, деловые игры, тематические конкурсы, викторины, просмотры видеороликов, видеофиль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последнее время в Оршанском районе введен ряд объектов физкультурно-спортивного назначения, которые пополнили и укрепили материально-спортивную базу системы физической культуры и спорта, тем самым государством созданы благоприятные условия для привлечения молодежи к занятиям физическими упражнениями и спорт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ограничения внимания к игорным заведениям и азартным играм как к объектам рекламирования, а также ограничения формирования или поддержания интереса к ним и (или) их продвижения на рынке установлено, что </w:t>
      </w:r>
      <w:r>
        <w:rPr>
          <w:rFonts w:cs="Times New Roman" w:ascii="Times New Roman" w:hAnsi="Times New Roman"/>
          <w:i/>
          <w:sz w:val="30"/>
          <w:szCs w:val="30"/>
        </w:rPr>
        <w:t>реклама азартных игр не долж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здавать впечатление, что получение выигрышей гарантировано каждому участнику азартных иг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здавать впечатление, что участие в азартных играх является способом заработка или получения иного дохода либо иным способом получения средств к существ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содержать утверждения, что участие в азартных играх имеет важное значение для достижения общественного признания, профессионального, спортивного или личного успеха;  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спользовать образы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держать высказывания, которые преувеличивают вероятность получения выигрыша или преуменьшают степень ри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суждать неучастие в азартных иг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м нормативным правовым актом, регламентирующим порядок осуществления деятельности в сфере игорного бизнеса в Республике Беларусь и содержащим четкий перечень требований и условий, предъявляемых к субъектам хозяйствования при осуществлении такой деятельности, явля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Указ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езидента Республики Беларусь от 10 января 2005 г. N 9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"Об утверждении Положения об осуществлении деятельности в сфере игорного бизнеса на территории Республики Беларусь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анным Указом </w:t>
      </w:r>
      <w:r>
        <w:rPr>
          <w:rFonts w:cs="Times New Roman" w:ascii="Times New Roman" w:hAnsi="Times New Roman"/>
          <w:b/>
          <w:sz w:val="30"/>
          <w:szCs w:val="30"/>
        </w:rPr>
        <w:t>введены запреты</w:t>
      </w:r>
      <w:r>
        <w:rPr>
          <w:rFonts w:cs="Times New Roman" w:ascii="Times New Roman" w:hAnsi="Times New Roman"/>
          <w:sz w:val="30"/>
          <w:szCs w:val="30"/>
        </w:rPr>
        <w:t xml:space="preserve"> на размещение (распространение) рекламы игорных заведений и азартных игр на телевидении и радио с 7.00 до 22.00; в зданиях (помещениях, сооружениях) учреждений образования, организаций здравоохранения, культуры, физической культуры, спорта (за исключением расположенных на их территории помещений букмекерских контор и тотализаторов); в изданиях, средствах массовой информации, предназначенных для граждан в возрасте до 18 лет либо специализирующихся на вопросах экологии, образования, охраны здоровья; на игрушках. Запрещены организация и проведение рекламных мероприятий в целях стимулирования реализации услуг игорных заведений и азартных игр.       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циональным законодательством </w:t>
      </w:r>
      <w:r>
        <w:rPr>
          <w:rFonts w:cs="Times New Roman" w:ascii="Times New Roman" w:hAnsi="Times New Roman"/>
          <w:i/>
          <w:sz w:val="30"/>
          <w:szCs w:val="30"/>
        </w:rPr>
        <w:t>установлены определенные требования,</w:t>
      </w:r>
      <w:r>
        <w:rPr>
          <w:rFonts w:cs="Times New Roman" w:ascii="Times New Roman" w:hAnsi="Times New Roman"/>
          <w:sz w:val="30"/>
          <w:szCs w:val="30"/>
        </w:rPr>
        <w:t xml:space="preserve"> предъявляемые непосредственно к месту расположения игорных заведений. </w:t>
      </w:r>
      <w:r>
        <w:rPr>
          <w:rFonts w:cs="Times New Roman" w:ascii="Times New Roman" w:hAnsi="Times New Roman"/>
          <w:b/>
          <w:i/>
          <w:sz w:val="30"/>
          <w:szCs w:val="30"/>
        </w:rPr>
        <w:t>Например,</w:t>
      </w:r>
      <w:r>
        <w:rPr>
          <w:rFonts w:cs="Times New Roman" w:ascii="Times New Roman" w:hAnsi="Times New Roman"/>
          <w:sz w:val="30"/>
          <w:szCs w:val="30"/>
        </w:rPr>
        <w:t xml:space="preserve"> игорное заведение не может размещаться: в капитальных строениях (зданиях, сооружениях), в которых расположены учреждения образования, государственные организации здравоохранения, религиозные организации; в зданиях жилых домов, помещениях государственных органов, банков и небанковских кредитно-финансовых организаций, объектов почтовой связи и электросвязи, санаторно-курортных и оздоровительных организаций и организаций культуры; в физкультурно-спортивных сооружениях (кроме букмекерских контор и тотализато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принятия мер по минимизации вредных последствий участия в азартных иг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</w:rPr>
        <w:t>увеличен возрастной ценз</w:t>
      </w:r>
      <w:r>
        <w:rPr>
          <w:rFonts w:cs="Times New Roman" w:ascii="Times New Roman" w:hAnsi="Times New Roman"/>
          <w:sz w:val="30"/>
          <w:szCs w:val="30"/>
        </w:rPr>
        <w:t xml:space="preserve"> для посещения игорных заведений (в том числе виртуальных) и участия в азартных играх с 18 до 21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b/>
          <w:sz w:val="30"/>
          <w:szCs w:val="30"/>
        </w:rPr>
        <w:t>введен запрет</w:t>
      </w:r>
      <w:r>
        <w:rPr>
          <w:rFonts w:cs="Times New Roman" w:ascii="Times New Roman" w:hAnsi="Times New Roman"/>
          <w:sz w:val="30"/>
          <w:szCs w:val="30"/>
        </w:rPr>
        <w:t xml:space="preserve"> для посетителей игорных заведений (в том числе виртуальных) на предоставление другим игрокам денежных средств для участия в азартной иг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оминаем, что физическое лицо может </w:t>
      </w:r>
      <w:r>
        <w:rPr>
          <w:rFonts w:cs="Times New Roman" w:ascii="Times New Roman" w:hAnsi="Times New Roman"/>
          <w:b/>
          <w:sz w:val="30"/>
          <w:szCs w:val="30"/>
        </w:rPr>
        <w:t>самостоятельно ограничить себя</w:t>
      </w:r>
      <w:r>
        <w:rPr>
          <w:rFonts w:cs="Times New Roman" w:ascii="Times New Roman" w:hAnsi="Times New Roman"/>
          <w:sz w:val="30"/>
          <w:szCs w:val="30"/>
        </w:rPr>
        <w:t xml:space="preserve"> в посещении игорных заведений, виртуальных игорных заведений и участии в азартных играх на срок от 6 месяцев до 3 лет путем личной подачи организатору азартных игр письменного заявления с одновременным предъявлением документа, удостоверяющего его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если физическое лицо вследствие участия в азартных играх ставит себя и (или) свою семью в тяжелое материальное положение, оно может быть ограничено в посещении игорных заведений, в том числе виртуальных, и участии в азартных играх на указанный срок </w:t>
      </w:r>
      <w:r>
        <w:rPr>
          <w:rFonts w:cs="Times New Roman" w:ascii="Times New Roman" w:hAnsi="Times New Roman"/>
          <w:b/>
          <w:sz w:val="30"/>
          <w:szCs w:val="30"/>
        </w:rPr>
        <w:t>родственниками по решению суд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торам азартных игр </w:t>
      </w:r>
      <w:r>
        <w:rPr>
          <w:rFonts w:cs="Times New Roman" w:ascii="Times New Roman" w:hAnsi="Times New Roman"/>
          <w:b/>
          <w:sz w:val="30"/>
          <w:szCs w:val="30"/>
        </w:rPr>
        <w:t>запрещается допускать</w:t>
      </w:r>
      <w:r>
        <w:rPr>
          <w:rFonts w:cs="Times New Roman" w:ascii="Times New Roman" w:hAnsi="Times New Roman"/>
          <w:sz w:val="30"/>
          <w:szCs w:val="30"/>
        </w:rPr>
        <w:t xml:space="preserve"> в игорное заведение и к участию в азартных играх лиц, ограниченных в посещении игорных заведений и участии в азартных иг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в целях недопущения "самоограниченных" лиц, а также лиц, не достигших 21-летнего возраста, к участию в азартных играх, в том числе проводимых посредством виртуального игорного заведения, организаторы азартных игр обязаны обеспечить </w:t>
      </w:r>
      <w:r>
        <w:rPr>
          <w:rFonts w:cs="Times New Roman" w:ascii="Times New Roman" w:hAnsi="Times New Roman"/>
          <w:b/>
          <w:sz w:val="30"/>
          <w:szCs w:val="30"/>
        </w:rPr>
        <w:t>идентификацию клиента</w:t>
      </w:r>
      <w:r>
        <w:rPr>
          <w:rFonts w:cs="Times New Roman" w:ascii="Times New Roman" w:hAnsi="Times New Roman"/>
          <w:sz w:val="30"/>
          <w:szCs w:val="30"/>
        </w:rPr>
        <w:t xml:space="preserve"> при его регистрации.               </w:t>
        <w:tab/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нарушение законодательства в сфере игорного бизнеса, выраженное в несоблюдении порядка представления в Министерство по налогам и сборам Республики Беларусь копий заявлений физических лиц для внесения информации в перечень физических лиц, ограниченных в посещении игорных заведений, а также в допуске в игорное заведение физических лиц, самостоятельно ограничивших себя в посещении игорных заведений, предусмотрена </w:t>
      </w:r>
      <w:r>
        <w:rPr>
          <w:rFonts w:cs="Times New Roman" w:ascii="Times New Roman" w:hAnsi="Times New Roman"/>
          <w:i/>
          <w:sz w:val="30"/>
          <w:szCs w:val="30"/>
        </w:rPr>
        <w:t>административная ответственность</w:t>
      </w:r>
      <w:r>
        <w:rPr>
          <w:rFonts w:cs="Times New Roman" w:ascii="Times New Roman" w:hAnsi="Times New Roman"/>
          <w:sz w:val="30"/>
          <w:szCs w:val="30"/>
        </w:rPr>
        <w:t xml:space="preserve"> должностного или иного уполномоченного лица организатора азартных игр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ктор информационно-разъяснительной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боты ИМНС по Оршанскому району</w:t>
      </w:r>
    </w:p>
    <w:p>
      <w:pPr>
        <w:pStyle w:val="Normal"/>
        <w:spacing w:lineRule="exact" w:line="280"/>
        <w:ind w:right="638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180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5B9BD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basedOn w:val="Style11"/>
    <w:qFormat/>
    <w:rPr>
      <w:spacing w:val="-1"/>
      <w:kern w:val="2"/>
      <w:sz w:val="3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3:00Z</dcterms:created>
  <dc:creator>kadry</dc:creator>
  <dc:description/>
  <dc:language>en-US</dc:language>
  <cp:lastModifiedBy>insp</cp:lastModifiedBy>
  <cp:lastPrinted>2019-06-13T16:49:00Z</cp:lastPrinted>
  <dcterms:modified xsi:type="dcterms:W3CDTF">2019-11-28T11:23:00Z</dcterms:modified>
  <cp:revision>2</cp:revision>
  <dc:subject/>
  <dc:title>МИНИСТЕРСТВО ПО НАЛОГАМ И СБОРАМ РЕСПУБЛИКИ БЕЛАРУСЬ</dc:title>
</cp:coreProperties>
</file>