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июн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5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Кузнецов Игорь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4,11,18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2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2,19,26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– с 8.00 до 13.00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23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0,17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1,17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1,2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7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,17,26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7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2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0,19,24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4,11,18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2,17,1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1,17,2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 – с 8.00 до 12.00      18,25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3:00Z</dcterms:created>
  <dc:creator>Черепанова О.А.</dc:creator>
  <dc:description/>
  <cp:keywords/>
  <dc:language>en-US</dc:language>
  <cp:lastModifiedBy>User11</cp:lastModifiedBy>
  <cp:lastPrinted>2025-05-30T16:14:00Z</cp:lastPrinted>
  <dcterms:modified xsi:type="dcterms:W3CDTF">2025-05-30T13:14:00Z</dcterms:modified>
  <cp:revision>15</cp:revision>
  <dc:subject/>
  <dc:title/>
</cp:coreProperties>
</file>