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 xml:space="preserve">к постановлению Совета Министров 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12.12.2019   № 856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rFonts w:cs="AdverGothic;Times New Roman"/>
          <w:sz w:val="28"/>
          <w:szCs w:val="28"/>
        </w:rPr>
      </w:pPr>
      <w:r>
        <w:rPr>
          <w:rFonts w:cs="AdverGothic;Times New Roman"/>
          <w:sz w:val="28"/>
          <w:szCs w:val="28"/>
        </w:rPr>
        <w:t>_________________________________</w:t>
      </w:r>
    </w:p>
    <w:p>
      <w:pPr>
        <w:pStyle w:val="Normal"/>
        <w:overflowPunct w:val="false"/>
        <w:autoSpaceDE w:val="false"/>
        <w:ind w:left="504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exact" w:line="280"/>
        <w:ind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о предоставлении возмещения части расходов на участие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в международных специализированных выставках (ярмарках)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в иностранных государствах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шу возместить </w:t>
      </w:r>
      <w:r>
        <w:rPr>
          <w:color w:val="000000"/>
          <w:szCs w:val="30"/>
        </w:rPr>
        <w:t xml:space="preserve">часть расходов на участие в выставке (ярмарке) </w:t>
      </w: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специализированная тематика выставки (ярмарки),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4"/>
          <w:szCs w:val="24"/>
        </w:rPr>
        <w:t>место и сроки ее проведен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Сведения о заявителе и понесенных им расходах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601"/>
      </w:tblGrid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именование юридического лица, фамилия, собственное имя, отчество (при его наличии) индивидуального предпринимателя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ем и когда выдано свидетельство о государ</w:t>
            </w:r>
            <w:r>
              <w:rPr>
                <w:color w:val="000000"/>
                <w:spacing w:val="-8"/>
                <w:szCs w:val="30"/>
              </w:rPr>
              <w:t>ственной регистрации, регист</w:t>
              <w:softHyphen/>
            </w:r>
            <w:r>
              <w:rPr>
                <w:color w:val="000000"/>
                <w:szCs w:val="30"/>
              </w:rPr>
              <w:t>рационный номе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 xml:space="preserve">Юридический адрес </w:t>
            </w:r>
            <w:r>
              <w:rPr>
                <w:spacing w:val="6"/>
                <w:szCs w:val="30"/>
              </w:rPr>
              <w:t>(адрес места</w:t>
            </w:r>
            <w:r>
              <w:rPr>
                <w:szCs w:val="30"/>
              </w:rPr>
              <w:t xml:space="preserve"> жительства)</w:t>
            </w:r>
            <w:r>
              <w:rPr>
                <w:color w:val="000000"/>
                <w:szCs w:val="30"/>
              </w:rPr>
              <w:t>, номер телефона (факса)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/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анковские реквизиты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1975"/>
        <w:gridCol w:w="2545"/>
        <w:gridCol w:w="1590"/>
        <w:gridCol w:w="1392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Наименование расход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контрагент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>Номер и дата</w:t>
              <w:br/>
              <w:t>акта выполненных работ (оказанных услуг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Сумма расходов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в иностран</w:t>
              <w:softHyphen/>
              <w:t>ной валю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в рублях (без НДС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Default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           _________               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юридического                  (подпись)                                  (инициалы, фамилия)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 либо индивидуальный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иниматель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    _________               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лицо, осуществляющее                    (подпись*)                                  (инициалы, фамилия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ние бухгалтерского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та и составление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четности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7024" w:leader="none"/>
        </w:tabs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0"/>
        <w:ind w:hanging="0"/>
        <w:jc w:val="both"/>
        <w:textAlignment w:val="baseline"/>
        <w:rPr>
          <w:bCs/>
          <w:szCs w:val="30"/>
        </w:rPr>
      </w:pPr>
      <w:r>
        <w:rPr>
          <w:bCs/>
          <w:szCs w:val="30"/>
        </w:rPr>
        <w:t>–––––––––––––––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 w:val="24"/>
          <w:szCs w:val="24"/>
        </w:rPr>
        <w:t>* Подписывает главный бухгалтер юридического лица (в случае, если руководство б</w:t>
      </w:r>
      <w:r>
        <w:rPr>
          <w:spacing w:val="-4"/>
          <w:sz w:val="24"/>
          <w:szCs w:val="24"/>
        </w:rPr>
        <w:t>ухгалтерским учетом юридического лица осуществляет главный бухгалтер) либо руководитель</w:t>
      </w:r>
      <w:r>
        <w:rPr>
          <w:sz w:val="24"/>
          <w:szCs w:val="24"/>
        </w:rPr>
        <w:t xml:space="preserve"> организации или индивидуальный предприниматель, оказывающие услуги по ведению бухгалтерского учета и составлению отчет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9:00Z</dcterms:created>
  <dc:creator>mb3_01</dc:creator>
  <dc:description/>
  <dc:language>en-US</dc:language>
  <cp:lastModifiedBy>Наталья Кажурина</cp:lastModifiedBy>
  <cp:lastPrinted>2019-12-10T17:11:00Z</cp:lastPrinted>
  <dcterms:modified xsi:type="dcterms:W3CDTF">2019-12-13T12:19:00Z</dcterms:modified>
  <cp:revision>2</cp:revision>
  <dc:subject/>
  <dc:title>САВЕТ МІНІСТРАЎ</dc:title>
</cp:coreProperties>
</file>