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  <w:tab w:val="left" w:pos="55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день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 оценкам </w:t>
      </w:r>
      <w:r>
        <w:rPr>
          <w:rFonts w:cs="Times New Roman" w:ascii="Times New Roman" w:hAnsi="Times New Roman"/>
          <w:sz w:val="28"/>
          <w:szCs w:val="28"/>
        </w:rPr>
        <w:t>Международной организации труда 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ОТ) около 2,3 млн. мужчин и женщин ежегодно погибают в результате несчастных случаев на рабочем месте или связанных с работой заболевания – в среднем 6 300 человек ежедневно. 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о всем мире ежегодно регистрируется примерно 340 млн. несчастных случаев на производств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Т регулярно обновляет эти данные, изменения которых показывают рост количества несчастных случаев и ухудшений состояния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ую смертность среди работников вызывают связанные с работой заболевания. Одни лишь вредные вещества являются причиной 651 279 смертей в год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ждународной организации труда подчеркивает, что 4% мирового ВВП теряются в результате плохих условий труда и несчастных случаев на производстве. А также то, что Международная организация труда никогда не признавала того утверждения, что несчастные случаи и болезни это «часть рабо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молодых людей в возрасте от 15 до 44 лет приходится практически 50% смертности, связанной с травматизмом, на мировом уровне. Они составляют существенную долю экономически продуктивных трудовых ресурсов в своих стра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рьезное экономическое воздействие этого явления не вызывает сомнений. По оценкам МОТ, на каждый случай смерти приходятся десятки случаев госпитализации, сотни случаев обращения в службы неотложной помощи и тысячи случаев обращения к врачам. Значительная доля людей, выживших после полученных травм, страдает от временной или постоянной инвалидности.</w:t>
      </w:r>
    </w:p>
    <w:p>
      <w:pPr>
        <w:pStyle w:val="Normal"/>
        <w:tabs>
          <w:tab w:val="clear" w:pos="708"/>
          <w:tab w:val="left" w:pos="4230" w:leader="none"/>
          <w:tab w:val="left" w:pos="5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труда и социальной защиты Республики Беларусь проводится Единый республиканский день безопасности в период с 1 по 10 сентября 2019 г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продиктована стремлением привлечь внимание общественности к масштабам проблемы, к тому, как создание и продвижение культуры охраны труда может способствовать снижению ежегодной смертности на рабочем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ведение Единого дня безопасности способствует формированию глобальной культуры профилактики в области охраны труда, привлекая к этому своих участников, а также все основные заинтересованные стороны, действующие в данной сфере.</w:t>
      </w:r>
    </w:p>
    <w:p>
      <w:pPr>
        <w:pStyle w:val="Style14"/>
        <w:shd w:fill="FAFBFC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охраны труда – это уважение права на безопасные и здоровые условия труда на всех уровнях, когда работодатели и работники активно участвуют в обеспечении безопасной и безвредной для здоровья производственной среды, четко определяя права и обязанности, и когда наивысший приоритет отдается принципу профилактики.</w:t>
      </w:r>
    </w:p>
    <w:p>
      <w:pPr>
        <w:pStyle w:val="Sfst"/>
        <w:shd w:fill="FFFFFF" w:val="clear"/>
        <w:spacing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Единый день безопасности повод очередной раз напомнить всем о необходимости выполнения требований техники безопасности. </w:t>
      </w:r>
    </w:p>
    <w:p>
      <w:pPr>
        <w:pStyle w:val="Normal"/>
        <w:tabs>
          <w:tab w:val="clear" w:pos="708"/>
          <w:tab w:val="left" w:pos="4230" w:leader="none"/>
          <w:tab w:val="left" w:pos="5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Единого дня безопасности Министерство труда и социальной защиты Республики Беларусь 4 сентября 2019 г. проводит тематический день по охране труда и профилактике производственного травматизма.</w:t>
      </w:r>
    </w:p>
    <w:p>
      <w:pPr>
        <w:pStyle w:val="Normal"/>
        <w:tabs>
          <w:tab w:val="clear" w:pos="708"/>
          <w:tab w:val="left" w:pos="4230" w:leader="none"/>
          <w:tab w:val="left" w:pos="5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Толочинский районный исполнительный комитет полагает целесообразным проведение 4 сентября 2019 г. Дня охраны труда во всех организациях, находящихся на территории Толочинского  района.</w:t>
      </w:r>
    </w:p>
    <w:p>
      <w:pPr>
        <w:pStyle w:val="Normal"/>
        <w:tabs>
          <w:tab w:val="clear" w:pos="708"/>
          <w:tab w:val="left" w:pos="4230" w:leader="none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агаем в День охраны труда в организациях Толочинского района провести:</w:t>
      </w:r>
    </w:p>
    <w:p>
      <w:pPr>
        <w:pStyle w:val="Normal"/>
        <w:tabs>
          <w:tab w:val="clear" w:pos="708"/>
          <w:tab w:val="left" w:pos="4230" w:leader="none"/>
          <w:tab w:val="left" w:pos="5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профилактику производственного травматизма и профессиональной заболеваемости (семинары, круглые столы и др.);</w:t>
      </w:r>
    </w:p>
    <w:p>
      <w:pPr>
        <w:pStyle w:val="Normal"/>
        <w:tabs>
          <w:tab w:val="clear" w:pos="708"/>
          <w:tab w:val="left" w:pos="4230" w:leader="none"/>
          <w:tab w:val="left" w:pos="5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состояния условий и охраны труда на рабочих местах (участках, цехах);</w:t>
      </w:r>
    </w:p>
    <w:p>
      <w:pPr>
        <w:pStyle w:val="Normal"/>
        <w:tabs>
          <w:tab w:val="clear" w:pos="708"/>
          <w:tab w:val="left" w:pos="4230" w:leader="none"/>
          <w:tab w:val="left" w:pos="5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щания с участием руководителя (заместителя) организации, структурных подразделений, главных специалистов, специалистов по охране труда, профсоюза (общественных инспекторов), на которых проанализировать состояние охраны труда в организации (участках, цехах), рассмотреть имевшие место случаи нарушения требований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00:00Z</dcterms:created>
  <dc:creator>flatron</dc:creator>
  <dc:description/>
  <dc:language>en-US</dc:language>
  <cp:lastModifiedBy>User</cp:lastModifiedBy>
  <dcterms:modified xsi:type="dcterms:W3CDTF">2019-09-05T06:00:00Z</dcterms:modified>
  <cp:revision>2</cp:revision>
  <dc:subject/>
  <dc:title>28 Апреля - Всемирный день охраны труда</dc:title>
</cp:coreProperties>
</file>