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в период  проведении работ  по уборке зерновых культ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распоряжения Витебского областного исполнительного комитета № 156р от 26 июля 2021 «О дополнительных мерах по обеспечению безопасности, условий и охраны труда в период проведения уборочной кампании зерновых культур», с 26 июля 2021 года организовано проведение месячника безопасности в организациях агропромышлен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безопасного производства работ, профилактики и предупреждения производственного травматизма в период проведения уборочной кампании зерновых культур Оршанским межрайонным отделом Витебского областного управления Департамента государственной инспекции труда Министерства труда и социальной защиты Республики Беларусь в составе мобильной группы Толочинского райисполкома проводятся обследования сельскохозяйствен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0.07.2021 мобильной группой Толочинского райисполкома были посещены ОАО «ЖУКНЕВО», Сельскохозяйственный филиал «Надёжино» УП «Толочинский элеватор-Агро», ОАО «Обольц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ов мобильной группы было выявлено 34 нарушения законодательства об охране тр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Характерные наруше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ременные и карданные передачи зерноуборочных комбайнов не закрыты защитными ограждениям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 зерносушильных комплексах лазы, люки бункеров для хранения зерна находятся в открытом положени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 цепных и ременных передачах машин предварительной очистки зерна, не установлены защитные огражд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е всем работникам проведены внеплановые инструктажи по охране труда.</w:t>
      </w:r>
    </w:p>
    <w:p>
      <w:pPr>
        <w:pStyle w:val="TextBodyIndent"/>
        <w:rPr/>
      </w:pPr>
      <w:r>
        <w:rPr>
          <w:sz w:val="28"/>
          <w:szCs w:val="28"/>
        </w:rPr>
        <w:t>На основании вышеизложенного рекомендую руководителям организаций агропромышленного комплекса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назначать должностных лиц, ответственных за обеспечение здоровых и безопасных условий труда на рабочих местах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исключить случаи допуска к эксплуатации тракторов, сельскохозяйственных машин и агрегатов, не отвечающих требованиям безопасности, не прошедших государственный технический осмотр;</w:t>
      </w:r>
    </w:p>
    <w:p>
      <w:pPr>
        <w:pStyle w:val="TextBodyIndent"/>
        <w:rPr/>
      </w:pPr>
      <w:r>
        <w:rPr>
          <w:sz w:val="28"/>
          <w:szCs w:val="28"/>
        </w:rPr>
        <w:t>- провести внеплановые инструктажи по охране труда с работниками, привлекаемыми к работам по уборке и послеуборочной обработке зерновых, в том числе и сторонних организаций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 целях исключения случаев травмирования работников обеспечить безусловное соблюдение требований Правил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2217"/>
      </w:tblGrid>
      <w:tr>
        <w:trPr/>
        <w:tc>
          <w:tcPr>
            <w:tcW w:w="7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ш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 Витеб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управления Департамента</w:t>
            </w:r>
          </w:p>
          <w:p>
            <w:pPr>
              <w:pStyle w:val="Header"/>
              <w:tabs>
                <w:tab w:val="clear" w:pos="708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ой инспекции труда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25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Головачё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2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3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8:00Z</dcterms:created>
  <dc:creator>Наташа</dc:creator>
  <dc:description/>
  <cp:keywords/>
  <dc:language>en-US</dc:language>
  <cp:lastModifiedBy>Администратор</cp:lastModifiedBy>
  <cp:lastPrinted>2021-07-30T10:04:00Z</cp:lastPrinted>
  <dcterms:modified xsi:type="dcterms:W3CDTF">2021-07-30T13:30:00Z</dcterms:modified>
  <cp:revision>3</cp:revision>
  <dc:subject/>
  <dc:title>Адресат</dc:title>
</cp:coreProperties>
</file>