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Документы, подтверждающие право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68"/>
        <w:gridCol w:w="726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6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</w:rPr>
              <w:t>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      </w:r>
          </w:p>
        </w:tc>
      </w:tr>
      <w:tr>
        <w:trPr>
          <w:trHeight w:val="34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258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18, каб.3, тел 2-16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о время отсутствия Сипачёвой В.А. прием осуществля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бинская Анастасия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, ул.Энгельса,18, каб.8, тел. 2-1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40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заявление </w:t>
              <w:br/>
              <w:br/>
              <w:t>паспорт или иной документ, удостоверяющий личность</w:t>
              <w:br/>
              <w:br/>
              <w:t>извещение о гибели (смерти) военнослужащего</w:t>
              <w:br/>
              <w:br/>
              <w:t>свидетельство о рождении погибшего (умершего) – представляется родителями</w:t>
              <w:br/>
              <w:br/>
              <w:t>свидетельство о заключении брака – представляется супругой (супругом), не вступившей (не вступившим) в новый брак</w:t>
              <w:br/>
              <w:br/>
              <w:t>одна фотография заявителя размером 30 х 40 м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 – для родит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ступления в новый брак – для супруги (супруг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89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8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 труду, занятости 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социальной защите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именовой А.Л.</w:t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>Николаевой Л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иколаев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оживающей </w:t>
      </w:r>
      <w:r>
        <w:rPr>
          <w:rFonts w:cs="Times New Roman" w:ascii="Times New Roman" w:hAnsi="Times New Roman"/>
          <w:i/>
          <w:sz w:val="28"/>
          <w:szCs w:val="28"/>
        </w:rPr>
        <w:t>д. Озерц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ошу выдать удостоверение о праве на льготы родителям и не вступившей в новый брак супруге (супругу )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21.05pt;margin-top:215.8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Дата</w:t>
        <w:tab/>
        <w:tab/>
        <w:t>17 февраля 2010 г.</w:t>
        <w:tab/>
        <w:tab/>
        <w:tab/>
        <w:tab/>
        <w:tab/>
        <w:tab/>
        <w:t xml:space="preserve">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иповая форма заявления для осуществления административной процедуры 3.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 установлен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а 3 статьи 14 Закона Республики Беларусь от 28 октября 2008 г. №433-З «Об основах административных процедур»: </w:t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Если законодательством об административных процедурах не определены сведения, которые должны содержаться в письменном заявлении заинтересованного лица, в таком заявлении указываются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, в который подается заявление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интересованном лице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 (место пребывания) – для гражданина, не являющегося индивидуальным предпринимателем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, учетный номер плательщика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индивидуального предпринимателя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юридического лица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за осуществлением которой обращается заинтересованное лицо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ые вместе с заявлением документы и (или) сведения (при их наличии)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, либо 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 (электронная цифровая подпись таких лиц).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7:00Z</dcterms:created>
  <dc:creator>User</dc:creator>
  <dc:description/>
  <cp:keywords/>
  <dc:language>en-US</dc:language>
  <cp:lastModifiedBy>Управление</cp:lastModifiedBy>
  <cp:lastPrinted>2023-08-07T16:17:00Z</cp:lastPrinted>
  <dcterms:modified xsi:type="dcterms:W3CDTF">2023-10-04T11:09:00Z</dcterms:modified>
  <cp:revision>19</cp:revision>
  <dc:subject/>
  <dc:title>Жилищные правоотношения</dc:title>
</cp:coreProperties>
</file>