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28"/>
        <w:gridCol w:w="690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4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</w:tr>
      <w:tr>
        <w:trPr>
          <w:trHeight w:val="272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18, каб.3, тел 2-16-74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о время отсутствия Сипачёвой В.А. прием осуществля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, ул.Энгельса,18, каб.8, тел. 2-1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335AFF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442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69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я к орденам или медалям, другие документы, подтверждающие награждение</w:t>
              <w:br/>
              <w:br/>
              <w:t>одна фотография заявителя размером 30 х 40 м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бочих дней со дня подачи заявл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33.05pt;margin-top:340.3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 труду, занятости 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социальной защит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именовой А.Л.</w:t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>Степанова Федор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иколаевич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оживающего </w:t>
      </w:r>
      <w:r>
        <w:rPr>
          <w:rFonts w:cs="Times New Roman" w:ascii="Times New Roman" w:hAnsi="Times New Roman"/>
          <w:i/>
          <w:sz w:val="28"/>
          <w:szCs w:val="28"/>
        </w:rPr>
        <w:t>д. Ре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ошу выдать удостоверение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.             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>Дата</w:t>
        <w:tab/>
        <w:tab/>
        <w:t>17 февраля 2010 г.</w:t>
        <w:tab/>
        <w:tab/>
        <w:tab/>
        <w:tab/>
        <w:tab/>
        <w:tab/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>Подпись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иповая форма заявления для осуществления административной процедуры 3.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установлен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а 3 статьи 14 Закона Республики Беларусь от 28 октября 2008 г. №433-З «Об основах административных процедур»: 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в который подается заявление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интересованном лице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за осуществлением которой обращается заинтересованное лицо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е вместе с заявлением документы и (или) сведения (при их наличии)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0:00Z</dcterms:created>
  <dc:creator>User</dc:creator>
  <dc:description/>
  <cp:keywords/>
  <dc:language>en-US</dc:language>
  <cp:lastModifiedBy>Управление</cp:lastModifiedBy>
  <cp:lastPrinted>2010-01-26T12:17:00Z</cp:lastPrinted>
  <dcterms:modified xsi:type="dcterms:W3CDTF">2023-10-04T11:09:00Z</dcterms:modified>
  <cp:revision>18</cp:revision>
  <dc:subject/>
  <dc:title>Жилищные правоотношения</dc:title>
</cp:coreProperties>
</file>