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19"/>
        <w:gridCol w:w="992"/>
        <w:gridCol w:w="1989"/>
        <w:gridCol w:w="1557"/>
        <w:gridCol w:w="1145"/>
        <w:gridCol w:w="1565"/>
        <w:gridCol w:w="993"/>
        <w:gridCol w:w="992"/>
        <w:gridCol w:w="3495"/>
      </w:tblGrid>
      <w:tr>
        <w:trPr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селен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-ление чел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я сортиров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расстояние от линии сортировки до полигона ТКО г. Толочин</w:t>
            </w:r>
            <w:r>
              <w:rPr>
                <w:b/>
              </w:rPr>
              <w:t xml:space="preserve"> (Толочин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-н д.Кривое)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-24 км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г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КО, мини-полигоны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отором происходит размещение  отход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 линии сортировк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Расстояние между линией сортировки и населенными пункта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 площадок временного складирования отходов, т.е. контейнерныплощадок, шт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 контейнеров для сбора отходов, имеющихся на ПВС, шт.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выво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для раздельного сбора отходов, шт.</w:t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1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ский сельский исполнительный 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руч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вторник месяца 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фа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вторник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8.30 до 16.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  <w:r>
        <w:rPr>
          <w:bCs/>
          <w:color w:val="000000"/>
          <w:sz w:val="28"/>
          <w:szCs w:val="28"/>
          <w:lang w:bidi="ru-RU"/>
        </w:rPr>
        <w:t>обращения с отходами по Толочин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9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19"/>
        <w:gridCol w:w="992"/>
        <w:gridCol w:w="1989"/>
        <w:gridCol w:w="1557"/>
        <w:gridCol w:w="140"/>
        <w:gridCol w:w="6"/>
        <w:gridCol w:w="7"/>
        <w:gridCol w:w="6"/>
        <w:gridCol w:w="986"/>
        <w:gridCol w:w="6"/>
        <w:gridCol w:w="1552"/>
        <w:gridCol w:w="7"/>
        <w:gridCol w:w="993"/>
        <w:gridCol w:w="992"/>
        <w:gridCol w:w="12"/>
        <w:gridCol w:w="3483"/>
        <w:gridCol w:w="35"/>
        <w:gridCol w:w="397"/>
        <w:gridCol w:w="3058"/>
      </w:tblGrid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вторник месяца 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вторник месяца 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уд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вторник месяца 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вторник месяца                    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вторник месяца 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и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вторник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о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вторник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ая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вторник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вторник месяца 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Се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вторник 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вторник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т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Оршанская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вторник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Город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Оршанская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вторник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Город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Оршанская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вторник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Оршанская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вторник  месяца</w:t>
            </w:r>
          </w:p>
          <w:p>
            <w:pPr>
              <w:pStyle w:val="Normal"/>
              <w:rPr/>
            </w:pPr>
            <w:r>
              <w:rPr/>
              <w:t>с 8.30 до0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Оршанская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кзальная 47</w:t>
            </w:r>
            <w:r>
              <w:rPr/>
              <w:t xml:space="preserve"> 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вторник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 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 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вторник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ичский сельский исполни-тельный 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н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пятница  месяца</w:t>
            </w:r>
          </w:p>
          <w:p>
            <w:pPr>
              <w:pStyle w:val="Normal"/>
              <w:rPr/>
            </w:pPr>
            <w:r>
              <w:rPr/>
              <w:t>с 08.30 до 9.2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а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 пятница  месяца</w:t>
            </w:r>
          </w:p>
          <w:p>
            <w:pPr>
              <w:pStyle w:val="Normal"/>
              <w:rPr/>
            </w:pPr>
            <w:r>
              <w:rPr/>
              <w:t>с15-20 до 15-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 пятница  месяца</w:t>
            </w:r>
          </w:p>
          <w:p>
            <w:pPr>
              <w:pStyle w:val="Normal"/>
              <w:rPr/>
            </w:pPr>
            <w:r>
              <w:rPr/>
              <w:t>с 09.40 до 10.2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Полю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 пятница  месяца</w:t>
            </w:r>
          </w:p>
          <w:p>
            <w:pPr>
              <w:pStyle w:val="Normal"/>
              <w:rPr/>
            </w:pPr>
            <w:r>
              <w:rPr/>
              <w:t>с 10.30до 10.5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лю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 пятница  месяца</w:t>
            </w:r>
          </w:p>
          <w:p>
            <w:pPr>
              <w:pStyle w:val="Normal"/>
              <w:rPr/>
            </w:pPr>
            <w:r>
              <w:rPr/>
              <w:t>с 11-30 до 11-5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оронцеви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 пятница  месяца</w:t>
            </w:r>
          </w:p>
          <w:p>
            <w:pPr>
              <w:pStyle w:val="Normal"/>
              <w:rPr/>
            </w:pPr>
            <w:r>
              <w:rPr/>
              <w:t>с 13-10 до 14-1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3</w:t>
            </w:r>
            <w:r>
              <w:rPr/>
              <w:t xml:space="preserve"> среда месяца</w:t>
            </w:r>
          </w:p>
          <w:p>
            <w:pPr>
              <w:pStyle w:val="Normal"/>
              <w:rPr/>
            </w:pPr>
            <w:r>
              <w:rPr/>
              <w:t>С 11.10 до 11.2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.Воронце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 пятница  месяца</w:t>
            </w:r>
          </w:p>
          <w:p>
            <w:pPr>
              <w:pStyle w:val="Normal"/>
              <w:rPr/>
            </w:pPr>
            <w:r>
              <w:rPr/>
              <w:t>с14-15 до 14-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нп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 пятница  месяца</w:t>
            </w:r>
          </w:p>
          <w:p>
            <w:pPr>
              <w:pStyle w:val="Normal"/>
              <w:rPr/>
            </w:pPr>
            <w:r>
              <w:rPr/>
              <w:t>с 14-35 до 14-45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оронце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 пятница  месяца</w:t>
            </w:r>
          </w:p>
          <w:p>
            <w:pPr>
              <w:pStyle w:val="Normal"/>
              <w:rPr/>
            </w:pPr>
            <w:r>
              <w:rPr/>
              <w:t>с 14-50 до 15-0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 пятница  месяца</w:t>
            </w:r>
          </w:p>
          <w:p>
            <w:pPr>
              <w:pStyle w:val="Normal"/>
              <w:rPr/>
            </w:pPr>
            <w:r>
              <w:rPr/>
              <w:t>с 11.00 до 11.2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и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 пятница  месяца</w:t>
            </w:r>
          </w:p>
          <w:p>
            <w:pPr>
              <w:pStyle w:val="Normal"/>
              <w:rPr/>
            </w:pPr>
            <w:r>
              <w:rPr/>
              <w:t>с 12-50 до 13-0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олкович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 пятница  месяца</w:t>
            </w:r>
          </w:p>
          <w:p>
            <w:pPr>
              <w:pStyle w:val="Normal"/>
              <w:rPr/>
            </w:pPr>
            <w:r>
              <w:rPr/>
              <w:t>с 11-10 до 12.0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среда месяца </w:t>
            </w:r>
          </w:p>
          <w:p>
            <w:pPr>
              <w:pStyle w:val="Normal"/>
              <w:rPr/>
            </w:pPr>
            <w:r>
              <w:rPr/>
              <w:t>с 11.30 до 11.4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ти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 пятница  месяца</w:t>
            </w:r>
          </w:p>
          <w:p>
            <w:pPr>
              <w:pStyle w:val="Normal"/>
              <w:rPr/>
            </w:pPr>
            <w:r>
              <w:rPr/>
              <w:t>с 12-20 до 12-4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 пятница  месяца</w:t>
            </w:r>
          </w:p>
          <w:p>
            <w:pPr>
              <w:pStyle w:val="Normal"/>
              <w:rPr/>
            </w:pPr>
            <w:r>
              <w:rPr/>
              <w:t>с 13-20 до 13-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ов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 пятница  месяца</w:t>
            </w:r>
          </w:p>
          <w:p>
            <w:pPr>
              <w:pStyle w:val="Normal"/>
              <w:rPr/>
            </w:pPr>
            <w:r>
              <w:rPr/>
              <w:t>с 14-40 до 15.0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н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 пятница  месяца</w:t>
            </w:r>
          </w:p>
          <w:p>
            <w:pPr>
              <w:pStyle w:val="Normal"/>
              <w:rPr/>
            </w:pPr>
            <w:r>
              <w:rPr/>
              <w:t>с 13-00 до 13-1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 пятница  месяца</w:t>
            </w:r>
          </w:p>
          <w:p>
            <w:pPr>
              <w:pStyle w:val="Normal"/>
              <w:rPr/>
            </w:pPr>
            <w:r>
              <w:rPr/>
              <w:t>с 12-30 до 12-5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 пятница  месяца</w:t>
            </w:r>
          </w:p>
          <w:p>
            <w:pPr>
              <w:pStyle w:val="Normal"/>
              <w:rPr/>
            </w:pPr>
            <w:r>
              <w:rPr/>
              <w:t>с 12.00 до 12.2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 пятница  месяца</w:t>
            </w:r>
          </w:p>
          <w:p>
            <w:pPr>
              <w:pStyle w:val="Normal"/>
              <w:rPr/>
            </w:pPr>
            <w:r>
              <w:rPr/>
              <w:t>с 15-10 до 15-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 пятница  месяца</w:t>
            </w:r>
          </w:p>
          <w:p>
            <w:pPr>
              <w:pStyle w:val="Normal"/>
              <w:rPr/>
            </w:pPr>
            <w:r>
              <w:rPr/>
              <w:t>с 10-40 до 11.0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ерез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 пятница  месяца</w:t>
            </w:r>
          </w:p>
          <w:p>
            <w:pPr>
              <w:pStyle w:val="Normal"/>
              <w:rPr/>
            </w:pPr>
            <w:r>
              <w:rPr/>
              <w:t>с 10.05 до 10.15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Подберез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 пятница  месяца</w:t>
            </w:r>
          </w:p>
          <w:p>
            <w:pPr>
              <w:pStyle w:val="Normal"/>
              <w:rPr/>
            </w:pPr>
            <w:r>
              <w:rPr/>
              <w:t>с 10.20 до 10.4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овский сельский исполни-тельный 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Голо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 четверг месяца</w:t>
            </w:r>
          </w:p>
          <w:p>
            <w:pPr>
              <w:pStyle w:val="Normal"/>
              <w:rPr/>
            </w:pPr>
            <w:r>
              <w:rPr/>
              <w:t>с 08.35 до 08.5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Голо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 четверг месяца</w:t>
            </w:r>
          </w:p>
          <w:p>
            <w:pPr>
              <w:pStyle w:val="Normal"/>
              <w:rPr/>
            </w:pPr>
            <w:r>
              <w:rPr/>
              <w:t>с 08.25 до 08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я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 четверг месяц</w:t>
            </w:r>
          </w:p>
          <w:p>
            <w:pPr>
              <w:pStyle w:val="Normal"/>
              <w:rPr/>
            </w:pPr>
            <w:r>
              <w:rPr/>
              <w:t>с 09.50 до 10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Оршанская 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 четверг месяца</w:t>
            </w:r>
          </w:p>
          <w:p>
            <w:pPr>
              <w:pStyle w:val="Normal"/>
              <w:rPr/>
            </w:pPr>
            <w:r>
              <w:rPr/>
              <w:t>с 11.00 до 11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а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 четверг месяца</w:t>
            </w:r>
          </w:p>
          <w:p>
            <w:pPr>
              <w:pStyle w:val="Normal"/>
              <w:rPr/>
            </w:pPr>
            <w:r>
              <w:rPr/>
              <w:t>с 08.10 до 08.2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ов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 четверг месяца</w:t>
            </w:r>
          </w:p>
          <w:p>
            <w:pPr>
              <w:pStyle w:val="Normal"/>
              <w:rPr/>
            </w:pPr>
            <w:r>
              <w:rPr/>
              <w:t>с 12.25 до 12.4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Т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 четверг месяца</w:t>
            </w:r>
          </w:p>
          <w:p>
            <w:pPr>
              <w:pStyle w:val="Normal"/>
              <w:rPr/>
            </w:pPr>
            <w:r>
              <w:rPr/>
              <w:t>с 10.40 до 10.5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 четверг месяца</w:t>
            </w:r>
          </w:p>
          <w:p>
            <w:pPr>
              <w:pStyle w:val="Normal"/>
              <w:rPr/>
            </w:pPr>
            <w:r>
              <w:rPr/>
              <w:t>с 09.00 до 09.15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я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 четверг месяца</w:t>
            </w:r>
          </w:p>
          <w:p>
            <w:pPr>
              <w:pStyle w:val="Normal"/>
              <w:rPr/>
            </w:pPr>
            <w:r>
              <w:rPr/>
              <w:t>с 09.30 до 09.4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ч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 четверг месяца</w:t>
            </w:r>
          </w:p>
          <w:p>
            <w:pPr>
              <w:pStyle w:val="Normal"/>
              <w:rPr/>
            </w:pPr>
            <w:r>
              <w:rPr/>
              <w:t>с 12.00 до 12.2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ип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с 09.20 до 09.4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ен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с 10-55 до 11-05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зе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с 14.20 до 14.5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 четверг месяца</w:t>
            </w:r>
          </w:p>
          <w:p>
            <w:pPr>
              <w:pStyle w:val="Normal"/>
              <w:rPr/>
            </w:pPr>
            <w:r>
              <w:rPr/>
              <w:t>с 13.05 до 13.2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еч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 четверг месяца</w:t>
            </w:r>
          </w:p>
          <w:p>
            <w:pPr>
              <w:pStyle w:val="Normal"/>
              <w:rPr/>
            </w:pPr>
            <w:r>
              <w:rPr/>
              <w:t>с 15.00 до 15.15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4 четверг месяца</w:t>
            </w:r>
          </w:p>
          <w:p>
            <w:pPr>
              <w:pStyle w:val="Normal"/>
              <w:rPr/>
            </w:pPr>
            <w:r>
              <w:rPr/>
              <w:t>с 12.50 до 13.1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с 11.10 до 11.2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альц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1.35 до 11.4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оша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с 10-40 до 11-0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хо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с 10.10 до 10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четверг месяца</w:t>
            </w:r>
          </w:p>
          <w:p>
            <w:pPr>
              <w:pStyle w:val="Normal"/>
              <w:rPr/>
            </w:pPr>
            <w:r>
              <w:rPr/>
              <w:t>С 12.20 до 13.0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род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с 14.05 до 14.15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с 14.40 до 14.5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ысо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с 15.00 до 15.15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с 13.50 до 14.0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с 12.30 до 13.0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с 13.10 до 13.25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ш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с 11.50 до 12.0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Бай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с 08.25 до 08.35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ысо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с 15.2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абайк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с 08.10 до 08.2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. Бо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с 13.30 до 14.0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с 14.1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п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с 08.25 до 08.45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тищ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с 10.15 до 10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Лип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с 08.50 до 09.1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тищ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с 09.50 до 10.1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алоч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с 08.30 до 09.0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с 15.35 до 15.45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с 11.35 до 12.0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с 11.15 до 11.25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ст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с 10.40 до 10.5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хан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с 14.2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с 12.10 до 13.1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 четверг месяца</w:t>
            </w:r>
          </w:p>
          <w:p>
            <w:pPr>
              <w:pStyle w:val="Normal"/>
              <w:rPr/>
            </w:pPr>
            <w:r>
              <w:rPr/>
              <w:t>с 13.30 до 14.1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ка,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8.00. до 9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Озерный, д.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неделю Понедельник , Пятница </w:t>
            </w:r>
          </w:p>
          <w:p>
            <w:pPr>
              <w:pStyle w:val="Normal"/>
              <w:rPr/>
            </w:pPr>
            <w:r>
              <w:rPr/>
              <w:t>с 8.30 до 9.0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, д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неделю Понедельник , Пятница </w:t>
            </w:r>
          </w:p>
          <w:p>
            <w:pPr>
              <w:pStyle w:val="Normal"/>
              <w:rPr/>
            </w:pPr>
            <w:r>
              <w:rPr/>
              <w:t>с 9.00 до 9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Заводская, д.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неделю Понедельник , Пятница </w:t>
            </w:r>
          </w:p>
          <w:p>
            <w:pPr>
              <w:pStyle w:val="Normal"/>
              <w:rPr/>
            </w:pPr>
            <w:r>
              <w:rPr/>
              <w:t>с 9.00 до 9.30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раздельный  сбор один раз в неделю понедельник с 9.00 до 9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Заводская, д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неделю Понедельник , Пятница </w:t>
            </w:r>
          </w:p>
          <w:p>
            <w:pPr>
              <w:pStyle w:val="Normal"/>
              <w:rPr/>
            </w:pPr>
            <w:r>
              <w:rPr/>
              <w:t>с 9.30 до 10.00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раздельный  сбор один раз в неделю понедельник с 9.30 до 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Заводская,д. 3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неделю Понедельник , Пятница </w:t>
            </w:r>
          </w:p>
          <w:p>
            <w:pPr>
              <w:pStyle w:val="Normal"/>
              <w:rPr/>
            </w:pPr>
            <w:r>
              <w:rPr/>
              <w:t>с 10.00 до 10.20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раздельный  сбор один раз в неделю понедельник с 10.00 до 10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Заводская, д.5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неделю Понедельник , Пятница </w:t>
            </w:r>
          </w:p>
          <w:p>
            <w:pPr>
              <w:pStyle w:val="Normal"/>
              <w:rPr/>
            </w:pPr>
            <w:r>
              <w:rPr/>
              <w:t>с 10.20 до 10.4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Заводская, д.7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неделю Понедельник , Пятница </w:t>
            </w:r>
          </w:p>
          <w:p>
            <w:pPr>
              <w:pStyle w:val="Normal"/>
              <w:rPr/>
            </w:pPr>
            <w:r>
              <w:rPr/>
              <w:t>с 10.40до 11.00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раздельный  сбор один раз в неделю понедельник  с 10.30 до 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роителей, д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неделю Понедельник , Пятница </w:t>
            </w:r>
          </w:p>
          <w:p>
            <w:pPr>
              <w:pStyle w:val="Normal"/>
              <w:rPr/>
            </w:pPr>
            <w:r>
              <w:rPr/>
              <w:t>с 11.00 до 11.2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троителей, д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неделю Понедельник , Пятница </w:t>
            </w:r>
          </w:p>
          <w:p>
            <w:pPr>
              <w:pStyle w:val="Normal"/>
              <w:rPr/>
            </w:pPr>
            <w:r>
              <w:rPr/>
              <w:t>с 11.20 до 11.4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Строителей, д.5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неделю Понедельник , Пятница </w:t>
            </w:r>
          </w:p>
          <w:p>
            <w:pPr>
              <w:pStyle w:val="Normal"/>
              <w:rPr/>
            </w:pPr>
            <w:r>
              <w:rPr/>
              <w:t>с 11.40 до 12.00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раздельный  сбор один раз в неделю с понедельник 11..30 до 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ханово,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д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неделю понедельник –пятница ,  воскресень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13.00 до 13.20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раздельный  сбор один раз в неделю понедельник с 11.00 до 11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орайон                     д.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неделю понедельник –пятница ,  воскресень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13.00 до 13.40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раздельный  сбор один раз в неделю понедельник  13.00до 13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айон               д.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неделю понедельник –пятница ,  воскресень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13.40 до 14.00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раздельный  сбор один раз в неделю понедельник с 13.30 до 14.0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икрорайон     д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неделю понедельник –пятница ,  воскресень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14.00 до 14.20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раздельный  сбор один раз в неделю с 14.0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крорайон        д.10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неделю понедельник –пятница ,  воскресень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 14.20 до 14.40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раздельный  сбор один раз в неделю понедельник с 14.30 до 15.0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орайон          ЦТ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неделю понедельник –пятница ,  воскресень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15.00до 15.20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раздельный  сбор один раз в неделю понедельник с 15.0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крорайон</w:t>
            </w:r>
          </w:p>
          <w:p>
            <w:pPr>
              <w:pStyle w:val="Normal"/>
              <w:rPr/>
            </w:pPr>
            <w:r>
              <w:rPr/>
              <w:t>15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раз в неделю понедельник –пятница ,  воскресень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 15.40 до 16.0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 Понедельник, среда, пятница с 8.00 до 8.2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 Понедельник, среда, пятница с 8.40 до 9.0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Железнодоро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 Понедельник, среда, пятница с 9.00 до 9.2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терин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 Понедельник, среда, пятница с 9.20 до 9.4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шиностр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раза в неделю Понедельник,  пятница</w:t>
            </w:r>
          </w:p>
          <w:p>
            <w:pPr>
              <w:pStyle w:val="Normal"/>
              <w:rPr/>
            </w:pPr>
            <w:r>
              <w:rPr/>
              <w:t>с  9.40 до 10.00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раздельный  сбор один раз в неделю вторник с 8.00 до 8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шиностр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раза в неделю Понедельник,  пятница</w:t>
            </w:r>
          </w:p>
          <w:p>
            <w:pPr>
              <w:pStyle w:val="Normal"/>
              <w:rPr/>
            </w:pPr>
            <w:r>
              <w:rPr/>
              <w:t>с  10.00 до 10.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раздельный  сбор один раз в неделю вторник с 8.30 до 9.0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Забодало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раза в неделю Понедельник,  пятница</w:t>
            </w:r>
          </w:p>
          <w:p>
            <w:pPr>
              <w:pStyle w:val="Normal"/>
              <w:rPr/>
            </w:pPr>
            <w:r>
              <w:rPr/>
              <w:t xml:space="preserve">с  10.20 до 10.40  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унная  (Ходор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раза в неделю Понедельник,  пятница</w:t>
            </w:r>
          </w:p>
          <w:p>
            <w:pPr>
              <w:pStyle w:val="Normal"/>
              <w:rPr/>
            </w:pPr>
            <w:r>
              <w:rPr/>
              <w:t xml:space="preserve">с  10.40 до 11.00  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раза в неделю Понедельник,  пятница</w:t>
            </w:r>
          </w:p>
          <w:p>
            <w:pPr>
              <w:pStyle w:val="Normal"/>
              <w:rPr/>
            </w:pPr>
            <w:r>
              <w:rPr/>
              <w:t>с  11.00 до 11 20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раздельный  сбор один раз в неделю вторник с 9.00 до 9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осточная , д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раза в неделю Понедельник,  пятница</w:t>
            </w:r>
          </w:p>
          <w:p>
            <w:pPr>
              <w:pStyle w:val="Normal"/>
              <w:rPr/>
            </w:pPr>
            <w:r>
              <w:rPr/>
              <w:t>с  11.20 до 11.40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раздельный  сбор один раз в неделю вторник 9.30 до 10.0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тдыха р.Сокол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 в неделю Понедельник, пятница в летний период с 1.06 по 1.10 с 8.00 до 8.20  </w:t>
            </w:r>
          </w:p>
          <w:p>
            <w:pPr>
              <w:pStyle w:val="Normal"/>
              <w:rPr/>
            </w:pPr>
            <w:r>
              <w:rPr/>
              <w:t>с  8.00 до 16.00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раздельный  сбор один раз в неделю вторник с 10.00 до 10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ецкий сельский исполнительный 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11-45 до 12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ль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</w:t>
            </w:r>
          </w:p>
          <w:p>
            <w:pPr>
              <w:pStyle w:val="Normal"/>
              <w:rPr/>
            </w:pPr>
            <w:r>
              <w:rPr/>
              <w:t>с 12.35 до 13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зе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11.20 до 11.4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11.20 до 11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11.05 до 11.15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09.30 до 09.4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10.40 до 11.0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б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14.00 до 15.0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ул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15.1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ш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08.50 до 09.0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13.40 до 13.5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09.40 до 09.5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10.25 до 10.35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10.10 до 10.2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ихин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09.45 до 10.0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чен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09.10 до 09.2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г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09.55 до 10.05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10.40 до 10.5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10.55 до 11.1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13.10 до 13.5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щевщ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четверг месяца</w:t>
            </w:r>
          </w:p>
          <w:p>
            <w:pPr>
              <w:pStyle w:val="Normal"/>
              <w:rPr/>
            </w:pPr>
            <w:r>
              <w:rPr/>
              <w:t>с 13.55 до 14.2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 с 13.00 до 13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12.20 до 13.0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08.20 до 08.4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м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11.55 до 12.1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15.10 до 15.2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Гальц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12.00 до 12.1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и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11.40 до 11.5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10.05 до 10.15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ин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08.45 до 09.0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08.20 до 08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09.05 до 09.15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09.20 до 09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08.35 до 08.45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ицкий сельский исполнительный 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понедельник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ш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понедельник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Садовая 5</w:t>
            </w:r>
          </w:p>
          <w:p>
            <w:pPr>
              <w:pStyle w:val="Normal"/>
              <w:rPr/>
            </w:pPr>
            <w:r>
              <w:rPr/>
              <w:t>ул.Садовая 14</w:t>
            </w:r>
          </w:p>
          <w:p>
            <w:pPr>
              <w:pStyle w:val="Normal"/>
              <w:rPr/>
            </w:pPr>
            <w:r>
              <w:rPr/>
              <w:t>ул.Восточная 5,2</w:t>
            </w:r>
          </w:p>
          <w:p>
            <w:pPr>
              <w:pStyle w:val="Normal"/>
              <w:rPr/>
            </w:pPr>
            <w:r>
              <w:rPr/>
              <w:t>около магаз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Новая ,9</w:t>
            </w:r>
          </w:p>
          <w:p>
            <w:pPr>
              <w:pStyle w:val="Normal"/>
              <w:rPr/>
            </w:pPr>
            <w:r>
              <w:rPr/>
              <w:t>Кирпичный ,1</w:t>
            </w:r>
          </w:p>
          <w:p>
            <w:pPr>
              <w:pStyle w:val="Normal"/>
              <w:rPr/>
            </w:pPr>
            <w:r>
              <w:rPr/>
              <w:t>пер.Новый 3</w:t>
            </w:r>
          </w:p>
          <w:p>
            <w:pPr>
              <w:pStyle w:val="Normal"/>
              <w:rPr/>
            </w:pPr>
            <w:r>
              <w:rPr/>
              <w:t>ул. Зеленая 16</w:t>
            </w:r>
          </w:p>
          <w:p>
            <w:pPr>
              <w:pStyle w:val="Normal"/>
              <w:rPr/>
            </w:pPr>
            <w:r>
              <w:rPr/>
              <w:t>пер.Центральный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65" w:leader="none"/>
              </w:tabs>
              <w:rPr/>
            </w:pPr>
            <w:r>
              <w:rPr/>
              <w:t>1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*</w:t>
            </w:r>
          </w:p>
          <w:p>
            <w:pPr>
              <w:pStyle w:val="Normal"/>
              <w:rPr/>
            </w:pPr>
            <w:r>
              <w:rPr/>
              <w:t>3*</w:t>
            </w:r>
          </w:p>
          <w:p>
            <w:pPr>
              <w:pStyle w:val="Normal"/>
              <w:rPr/>
            </w:pPr>
            <w:r>
              <w:rPr/>
              <w:t>3*</w:t>
            </w:r>
          </w:p>
          <w:p>
            <w:pPr>
              <w:pStyle w:val="Normal"/>
              <w:rPr/>
            </w:pPr>
            <w:r>
              <w:rPr/>
              <w:t>3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с 8.30 до 11.40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раздельный  сбор один раз в неделю понедельник с 9.00до 9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понедельник 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до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понедельник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вое Сокол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гон ТКО г.Толоч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понедельник 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виж-Бу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н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тель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Садовая 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Садовая 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игон ТКО г.Толочи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rPr/>
            </w:pPr>
            <w:r>
              <w:rPr/>
              <w:t>с 12.20 до 13.00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раздельный  сбор один раз в неделю понедельник с9.00 до 9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ель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понедельник  месяца</w:t>
            </w:r>
          </w:p>
          <w:p>
            <w:pPr>
              <w:pStyle w:val="Normal"/>
              <w:rPr/>
            </w:pPr>
            <w:r>
              <w:rPr/>
              <w:t>с 8.30 до 16 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е Сокол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понедельник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ков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понедельник 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понедельник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ел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понедельник месяца месяца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го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понедельник 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понедельник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евкая Усв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понедельник 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т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понедельник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Оршанская 25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понедельник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понедельник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лю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понедельник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ос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понедельник 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син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понедельник 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ко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понедельник 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овский сельский исполни-тельный 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  <w:p>
            <w:pPr>
              <w:pStyle w:val="Normal"/>
              <w:rPr/>
            </w:pPr>
            <w:r>
              <w:rPr/>
              <w:t xml:space="preserve">*раздельный  сбор  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 месяца 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ст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среда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Ябло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среда месяца</w:t>
            </w:r>
          </w:p>
          <w:p>
            <w:pPr>
              <w:pStyle w:val="Normal"/>
              <w:rPr/>
            </w:pPr>
            <w:r>
              <w:rPr/>
              <w:t>с 10.10 до 10.2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среда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среда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среда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ь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</w:t>
            </w:r>
          </w:p>
          <w:p>
            <w:pPr>
              <w:pStyle w:val="Normal"/>
              <w:rPr/>
            </w:pPr>
            <w:r>
              <w:rPr/>
              <w:t>с 8.30 до16.30</w:t>
            </w:r>
          </w:p>
          <w:p>
            <w:pPr>
              <w:pStyle w:val="Normal"/>
              <w:rPr/>
            </w:pPr>
            <w:r>
              <w:rPr/>
              <w:t xml:space="preserve">*раздельный  сбор 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среда месяца 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ху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среда месяца 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аз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среда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ж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среда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среда 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яб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среда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я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среда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среда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среда месяца</w:t>
            </w:r>
          </w:p>
          <w:p>
            <w:pPr>
              <w:pStyle w:val="Normal"/>
              <w:rPr/>
            </w:pPr>
            <w:r>
              <w:rPr/>
              <w:t>с 8.30 до 16.30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среда месяца</w:t>
            </w:r>
          </w:p>
          <w:p>
            <w:pPr>
              <w:pStyle w:val="Normal"/>
              <w:rPr/>
            </w:pPr>
            <w:r>
              <w:rPr/>
              <w:t xml:space="preserve">с 8.30 до 16.30 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Железнодорож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ная 1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Заводска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ная 1</w:t>
              <w:tab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л.Садовая 10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л. Почтовая 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л.Парковая 14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ул.Аптечная 8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раздельный  сбор 1,3 среда месяца с8.30 до 14.30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в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раздельный  сбор 1,3 среда месяца с8.30 до 14.30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щ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Школьная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Школьная 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Советская 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Советская 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Советская 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раздельный  сбор 1,3 среда месяца с 8.30 до 14.30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циз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Новая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ул.Центральная  44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  <w:t>ул. Новая 39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Центральная  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Центральная 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3  среда месяца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инский сельский исполни-тельный  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ж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понедельник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ов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понедельник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пельчицы 10,46,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понедельник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кресенк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Центральная,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л.Зеле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пятница месяца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пятница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еч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пятница месяца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пятница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вы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пятница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ев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пятница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Магистральная 3,10.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Луговая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 Колхозный 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ул. Зеленая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Ветеранов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Заводская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Парковая 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Школьная 6,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раздельный  сбор 1,3 пятниц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н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четверг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четверг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четверг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ов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</w:t>
            </w:r>
            <w:r>
              <w:rPr>
                <w:sz w:val="22"/>
                <w:szCs w:val="22"/>
              </w:rPr>
              <w:t>четверг</w:t>
            </w:r>
            <w:r>
              <w:rPr/>
              <w:t xml:space="preserve">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четверг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четверг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четверг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с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четверг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вторник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ый Толо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пятница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м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пятница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 пятница месяца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  <w:p>
            <w:pPr>
              <w:pStyle w:val="Normal"/>
              <w:rPr/>
            </w:pPr>
            <w:r>
              <w:rPr/>
              <w:t>каждый вторник 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пятница месяца </w:t>
            </w:r>
          </w:p>
          <w:p>
            <w:pPr>
              <w:pStyle w:val="Normal"/>
              <w:rPr/>
            </w:pPr>
            <w:r>
              <w:rPr/>
              <w:t>с   8.30 до 14.30</w:t>
            </w:r>
          </w:p>
          <w:p>
            <w:pPr>
              <w:pStyle w:val="Normal"/>
              <w:rPr/>
            </w:pPr>
            <w:r>
              <w:rPr/>
              <w:t>каждый вторник с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уч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пятница месяца </w:t>
            </w:r>
          </w:p>
          <w:p>
            <w:pPr>
              <w:pStyle w:val="Normal"/>
              <w:rPr/>
            </w:pPr>
            <w:r>
              <w:rPr/>
              <w:t>с  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пятница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пятница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ное Кри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пятница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пятница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пятница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пятница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асков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пятница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пятница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 Друц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пятница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пятница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пятница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пятница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 Райцы в т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 Молодежная 2,10</w:t>
            </w:r>
          </w:p>
          <w:p>
            <w:pPr>
              <w:pStyle w:val="Normal"/>
              <w:rPr/>
            </w:pPr>
            <w:r>
              <w:rPr/>
              <w:t>ул.Восточная  1,33</w:t>
            </w:r>
          </w:p>
          <w:p>
            <w:pPr>
              <w:pStyle w:val="Normal"/>
              <w:rPr/>
            </w:pPr>
            <w:r>
              <w:rPr/>
              <w:t>ул.    Садовая 3.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сортировки ул. Оршанская 25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rPr/>
            </w:pPr>
            <w:r>
              <w:rPr/>
              <w:t>с 8..30 до 14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раздельный  сбор один раз в неделю вторник 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 .Рай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7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четверг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ц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месяца</w:t>
            </w:r>
          </w:p>
          <w:p>
            <w:pPr>
              <w:pStyle w:val="Normal"/>
              <w:rPr/>
            </w:pP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раздельный  сбор один раз в неделю четверг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д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четверг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 xml:space="preserve">объезд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ы вторник еженедельно</w:t>
            </w:r>
          </w:p>
          <w:p>
            <w:pPr>
              <w:pStyle w:val="Normal"/>
              <w:rPr/>
            </w:pPr>
            <w:r>
              <w:rPr/>
              <w:t xml:space="preserve">1,3 четверг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е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четверг 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четверг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и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четверг месяца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дворовой 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четверг 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четверг 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четверг 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четверг 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ын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четверг 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Буд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четверг 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четверг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ая Буд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четвер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е</w:t>
            </w:r>
          </w:p>
          <w:p>
            <w:pPr>
              <w:pStyle w:val="Normal"/>
              <w:rPr/>
            </w:pPr>
            <w:r>
              <w:rPr/>
              <w:t>Барсуч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четверг месяца </w:t>
            </w:r>
          </w:p>
          <w:p>
            <w:pPr>
              <w:pStyle w:val="Normal"/>
              <w:rPr/>
            </w:pPr>
            <w:r>
              <w:rPr/>
              <w:t xml:space="preserve">с </w:t>
            </w:r>
            <w:r>
              <w:rPr>
                <w:sz w:val="22"/>
                <w:szCs w:val="22"/>
              </w:rPr>
              <w:t>8.30 до 14.30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л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четверг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ов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четверг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0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н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пятница месяца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а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пятница месяца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пятница месяца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р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пятница 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аболот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пятница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пятница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пятница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рево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пятница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рево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пятница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пятница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ри ж.д. Видер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пятница месяца </w:t>
            </w:r>
          </w:p>
          <w:p>
            <w:pPr>
              <w:pStyle w:val="Normal"/>
              <w:rPr/>
            </w:pPr>
            <w:r>
              <w:rPr/>
              <w:t>С 8.30 до 14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олочин, в т.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мбулато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среда,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20 до 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 8.2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Амбулаторный12</w:t>
            </w:r>
          </w:p>
          <w:p>
            <w:pPr>
              <w:pStyle w:val="Normal"/>
              <w:rPr/>
            </w:pPr>
            <w:r>
              <w:rPr/>
              <w:t>СШ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rPr/>
            </w:pPr>
            <w:r>
              <w:rPr/>
              <w:t>С 8.30до 15.30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Банный 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среда, 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20 до 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. Стабровского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 ,пятни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 8.30 до 8.5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. Стабровского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среда,пятница</w:t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дин раз в неделю с 8.30до15.30 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,2-й,3-й,4-й пер.Володар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ревой обез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дый четверг</w:t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лодарс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трировки 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ревой обез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дый четверг</w:t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ишне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ждая 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9.30 до 9.5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Вишне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9.30 до 9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кзальная 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,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акз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трировки у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дый вторник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осточная 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дельник ,среда,пятница</w:t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Гастелл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, вторник</w:t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астел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, вторник</w:t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ог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понедельник меся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Гого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 3 понедельник месяца </w:t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Гоголя  Д/С№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дин раз в неделю с 8.30 до 15.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аксима Горьк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зержинского, 101,37а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ержинского  27Д/С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№3 ул, Строителей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 8.30 до 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руцкая2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Держинск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ой обез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среду</w:t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,2-й пре.Держин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 об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среду</w:t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. Дорож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 об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четверг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водская 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едельник, 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. Завод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 об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аслонова,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едельник , 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й, 2-й, 3-й пер. Заслон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 об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. Заре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 об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среду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ли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дый вторник с 8.30 до 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али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дый вторник с 8.30 до 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ова39,47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, среда , пятница</w:t>
            </w:r>
          </w:p>
          <w:p>
            <w:pPr>
              <w:pStyle w:val="Normal"/>
              <w:rPr/>
            </w:pPr>
            <w:r>
              <w:rPr/>
              <w:t>с 9.8.30 до 15.30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лхозная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ждую сред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 7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9.00 до 9.30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реда 9.00до 9.2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смонавтов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,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Я.Коло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 об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среду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Я.Купа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 об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среду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89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91в,9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нина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 8.30 до 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Ленина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8.30 до 15.30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згина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ес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я сортировки ул. 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ой обьез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лиораторов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нская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едельник ,среда ,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3.20 до 13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ичу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Мичу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 с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среда,пятница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яков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 с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 с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 13,</w:t>
            </w:r>
          </w:p>
          <w:p>
            <w:pPr>
              <w:pStyle w:val="Normal"/>
              <w:rPr/>
            </w:pPr>
            <w:r>
              <w:rPr/>
              <w:t>31,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пятница</w:t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дин раз в неделю с 8.30 до 15.30 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бережная </w:t>
            </w:r>
          </w:p>
          <w:p>
            <w:pPr>
              <w:pStyle w:val="Normal"/>
              <w:rPr/>
            </w:pPr>
            <w:r>
              <w:rPr/>
              <w:t>2-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г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, среда ,пятница</w:t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рчука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 площадка      для крупногабаритных отхо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8.30 до 15.30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рчука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с 8.30 д 15.30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пятница</w:t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вторник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ая Вокзальная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, пятница</w:t>
            </w:r>
          </w:p>
          <w:p>
            <w:pPr>
              <w:pStyle w:val="Normal"/>
              <w:rPr/>
            </w:pPr>
            <w:r>
              <w:rPr/>
              <w:t>с 8.00 до 8.2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овоселов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среду месяца</w:t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.Некрас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вторник с 8.30 до 15.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20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среда,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30 до 15.303</w:t>
            </w:r>
          </w:p>
          <w:p>
            <w:pPr>
              <w:pStyle w:val="Normal"/>
              <w:rPr/>
            </w:pPr>
            <w:r>
              <w:rPr/>
              <w:t>каждый вторник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Октябрьский </w:t>
            </w:r>
          </w:p>
          <w:p>
            <w:pPr>
              <w:pStyle w:val="Normal"/>
              <w:rPr/>
            </w:pPr>
            <w:r>
              <w:rPr/>
              <w:t>1-й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,среда,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Октябр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вторник с 8.30 до 15.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шанская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с 8.30 до15.30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ршанская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Оршанский </w:t>
            </w:r>
          </w:p>
          <w:p>
            <w:pPr>
              <w:pStyle w:val="Normal"/>
              <w:rPr/>
            </w:pPr>
            <w:r>
              <w:rPr/>
              <w:t>1-й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дельник, среда, пятница</w:t>
            </w:r>
          </w:p>
          <w:p>
            <w:pPr>
              <w:pStyle w:val="Normal"/>
              <w:rPr/>
            </w:pPr>
            <w:r>
              <w:rPr/>
              <w:t>с 11.30 до 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енняя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стров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среду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,2-й пер Островск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среду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ковая6,15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, среда, пятница</w:t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артизанская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пятница</w:t>
            </w:r>
          </w:p>
          <w:p>
            <w:pPr>
              <w:pStyle w:val="Normal"/>
              <w:rPr/>
            </w:pPr>
            <w:r>
              <w:rPr/>
              <w:t>с 8.30 до 15.30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ервомай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ждый втор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дг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пятница</w:t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, среда, пятница</w:t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среда пятница</w:t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дин раз в неделю г с 8.30до 15.30 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едельник среда 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30до 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ушкина2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среда пятница</w:t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оровой обез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ую среду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иозерная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едельник 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8.30 до 15.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Приозерный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едельник 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олетар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ад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3 понедельник </w:t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енне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четверг</w:t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1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среда пятница</w:t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  <w:t>Раздельный сбор раз в неделю с 8.30 до 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циалист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 понедельник </w:t>
            </w:r>
          </w:p>
          <w:p>
            <w:pPr>
              <w:pStyle w:val="Normal"/>
              <w:rPr/>
            </w:pPr>
            <w:r>
              <w:rPr/>
              <w:t>с 10.00 до 10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Социалистический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среда пятница</w:t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  <w:t>1, 3 понедельник месяца</w:t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2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упруна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среда пятница</w:t>
            </w:r>
          </w:p>
          <w:p>
            <w:pPr>
              <w:pStyle w:val="Normal"/>
              <w:rPr/>
            </w:pPr>
            <w:r>
              <w:rPr/>
              <w:t>с 8.30 д 15.30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 8.30 д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евер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овхозн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лне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анковая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*                    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,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екстильная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,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8.30 до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кторная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 xml:space="preserve">с 8.30 до 15.30 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кторная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с 8.30 до о15,30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 8,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кторная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с 18.30 до 15.30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 8.30 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.Ф.Скарины 35</w:t>
            </w:r>
          </w:p>
          <w:p>
            <w:pPr>
              <w:pStyle w:val="Normal"/>
              <w:rPr/>
            </w:pPr>
            <w:r>
              <w:rPr/>
              <w:t>СШ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Понедельник, Среда  Пятница</w:t>
            </w:r>
          </w:p>
          <w:p>
            <w:pPr>
              <w:pStyle w:val="Normal"/>
              <w:rPr/>
            </w:pPr>
            <w:r>
              <w:rPr/>
              <w:t>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 8.30</w:t>
            </w:r>
          </w:p>
          <w:p>
            <w:pPr>
              <w:pStyle w:val="Normal"/>
              <w:rPr/>
            </w:pPr>
            <w:r>
              <w:rPr/>
              <w:t>до 15.30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Чап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ждый вторник</w:t>
            </w:r>
          </w:p>
          <w:p>
            <w:pPr>
              <w:pStyle w:val="Normal"/>
              <w:rPr/>
            </w:pPr>
            <w:r>
              <w:rPr/>
              <w:t>с 8,30 до 15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Черняховского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ой</w:t>
            </w:r>
          </w:p>
          <w:p>
            <w:pPr>
              <w:pStyle w:val="Normal"/>
              <w:rPr/>
            </w:pPr>
            <w:r>
              <w:rPr/>
              <w:t>объез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ый вторник </w:t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  <w:t>сбор контейнеров понедельник среда пятница</w:t>
            </w:r>
          </w:p>
        </w:tc>
        <w:tc>
          <w:tcPr>
            <w:tcW w:w="34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Школьный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*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 8.30</w:t>
            </w:r>
          </w:p>
          <w:p>
            <w:pPr>
              <w:pStyle w:val="Normal"/>
              <w:rPr/>
            </w:pPr>
            <w:r>
              <w:rPr/>
              <w:t>до 15.30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Школьный6</w:t>
            </w:r>
          </w:p>
          <w:p>
            <w:pPr>
              <w:pStyle w:val="Normal"/>
              <w:rPr/>
            </w:pPr>
            <w:r>
              <w:rPr/>
              <w:t>СШ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, Пятница по заяв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ергетиков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пятница</w:t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 8.30 до 15.30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. Энгельса17,87</w:t>
            </w:r>
          </w:p>
          <w:p>
            <w:pPr>
              <w:pStyle w:val="Normal"/>
              <w:rPr/>
            </w:pPr>
            <w:r>
              <w:rPr/>
              <w:t xml:space="preserve">Магазин  золотой </w:t>
            </w:r>
          </w:p>
          <w:p>
            <w:pPr>
              <w:pStyle w:val="Normal"/>
              <w:rPr/>
            </w:pPr>
            <w:r>
              <w:rPr/>
              <w:t>кол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*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заявкам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. Энгельса 4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агазин Свита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 . Энгельса 79</w:t>
            </w:r>
          </w:p>
          <w:p>
            <w:pPr>
              <w:pStyle w:val="Normal"/>
              <w:rPr/>
            </w:pPr>
            <w:r>
              <w:rPr/>
              <w:t>Фабр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*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  <w:p>
            <w:pPr>
              <w:pStyle w:val="Normal"/>
              <w:rPr/>
            </w:pP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>По заявкам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веточная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 пятница</w:t>
            </w:r>
          </w:p>
          <w:p>
            <w:pPr>
              <w:pStyle w:val="Normal"/>
              <w:rPr/>
            </w:pPr>
            <w:r>
              <w:rPr/>
              <w:t>с 8.30 до 15.30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 отдыха </w:t>
            </w:r>
          </w:p>
          <w:p>
            <w:pPr>
              <w:pStyle w:val="Normal"/>
              <w:rPr/>
            </w:pPr>
            <w:r>
              <w:rPr/>
              <w:t>р. Рогач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Линия сортировки ул. </w:t>
            </w:r>
            <w:r>
              <w:rPr>
                <w:sz w:val="22"/>
                <w:szCs w:val="22"/>
              </w:rPr>
              <w:t>Вокзальная 47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полигон Мешково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*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раздельный сбо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ин раз в неделю с 8.30 до 15.30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-ое кладбище             д. Меш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полигон Мешково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Апрель, сен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-ое кладбище                      аг. Н. Город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полигон Мешково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Апрель, сен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-ое кладбище             д. Неклю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полигон Мешково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Апрель, сен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-ое кладбище             п. Усвиж-Б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полигон Мешково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Апрель, сен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-ое кладбище             д. Гли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полигон Мешково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Апрель, сен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-ое кладбище             а/г Слав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полигон Мешково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Апрель, сен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-ое кладбище             д. Гонча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полигон Мешково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Апрель, сен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-ое кладбище             а/г Друц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полигон Мешково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Апрель, сен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-ое кладбище             д. Евла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полигон Мешково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Апрель, сен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-ое кладбище             д. Зеле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полигон Мешково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Апрель, сен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-ое кладбище             д. Краси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полигон Мешково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Апрель, сен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-ое кладбище             д. Латы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полигон Мешково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Апрель, сен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-ое кладбище             а/г Озер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полигон Мешково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Апрель, сен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-ое кладбище             а/г Озер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полигон Мешково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Апрель, сен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-ое кладбище             а/г Рай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порлигон Зеленый бо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Апрель, сен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Гречи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полигон  Гречихи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раза в год Апрель, сен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леба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олигон Гречих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Апрель, сен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</w:t>
            </w:r>
          </w:p>
          <w:p>
            <w:pPr>
              <w:pStyle w:val="Normal"/>
              <w:rPr/>
            </w:pPr>
            <w:r>
              <w:rPr/>
              <w:t>агр. Горщев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ини –полигон  </w:t>
            </w:r>
          </w:p>
          <w:p>
            <w:pPr>
              <w:pStyle w:val="Normal"/>
              <w:rPr/>
            </w:pPr>
            <w:r>
              <w:rPr/>
              <w:t>Гречихи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Апрель, сен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р. Оболь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полигон  Гречихи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Апрель, сен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д.Ален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Апрель, сен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Голо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Апрель, сен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р. Звеня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Апрель, сен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</w:t>
            </w:r>
          </w:p>
          <w:p>
            <w:pPr>
              <w:pStyle w:val="Normal"/>
              <w:rPr/>
            </w:pPr>
            <w:r>
              <w:rPr/>
              <w:t>д. Мартю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Апрель, сен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д. Ре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Апрель, сен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</w:t>
            </w:r>
          </w:p>
          <w:p>
            <w:pPr>
              <w:pStyle w:val="Normal"/>
              <w:rPr/>
            </w:pPr>
            <w:r>
              <w:rPr/>
              <w:t>д. Ромаш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полигон Зеленый Бор 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Апрель, сен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аболот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Апрель, сен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гр.  Задн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Апрель, сен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</w:t>
            </w:r>
          </w:p>
          <w:p>
            <w:pPr>
              <w:pStyle w:val="Normal"/>
              <w:rPr/>
            </w:pPr>
            <w:r>
              <w:rPr/>
              <w:t xml:space="preserve">д. Воронцевич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Апрель, сен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агр.Воронце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Апрель, сен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Жукнево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Апрель, сен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Жукнево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кладбище д.Журав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кладбище д.Михайлов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кладбище д.Рыж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ини-полигон Зеленый Бор 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кладбище д.Свидер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</w:t>
            </w:r>
          </w:p>
          <w:p>
            <w:pPr>
              <w:pStyle w:val="Normal"/>
              <w:rPr/>
            </w:pPr>
            <w:r>
              <w:rPr/>
              <w:t>д.Большое Гальц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</w:t>
            </w:r>
          </w:p>
          <w:p>
            <w:pPr>
              <w:pStyle w:val="Normal"/>
              <w:rPr/>
            </w:pPr>
            <w:r>
              <w:rPr/>
              <w:t>д.Большие Михин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д.Замош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полигон </w:t>
            </w:r>
          </w:p>
          <w:p>
            <w:pPr>
              <w:pStyle w:val="Normal"/>
              <w:rPr/>
            </w:pPr>
            <w:r>
              <w:rPr/>
              <w:t>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д. Жа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-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Малые Михин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д.Видин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олигон</w:t>
            </w:r>
          </w:p>
          <w:p>
            <w:pPr>
              <w:pStyle w:val="Normal"/>
              <w:rPr/>
            </w:pPr>
            <w:r>
              <w:rPr/>
              <w:t>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д.Волк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д.Горбач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олигон 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д.Данил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астенки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олигон 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</w:t>
            </w:r>
          </w:p>
          <w:p>
            <w:pPr>
              <w:pStyle w:val="Normal"/>
              <w:rPr/>
            </w:pPr>
            <w:r>
              <w:rPr/>
              <w:t>д. Застенки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олигон</w:t>
            </w:r>
          </w:p>
          <w:p>
            <w:pPr>
              <w:pStyle w:val="Normal"/>
              <w:rPr/>
            </w:pPr>
            <w:r>
              <w:rPr/>
              <w:t>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д.Кисел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олигон 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озиго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д. Коз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-полигон 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д. Крив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-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Лавре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-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д. Ле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-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Межи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-полигон 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</w:t>
            </w:r>
          </w:p>
          <w:p>
            <w:pPr>
              <w:pStyle w:val="Normal"/>
              <w:rPr/>
            </w:pPr>
            <w:r>
              <w:rPr/>
              <w:t>д. Микул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 д. Мош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-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Пища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полигон 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-полигон 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</w:t>
            </w:r>
          </w:p>
          <w:p>
            <w:pPr>
              <w:pStyle w:val="Normal"/>
              <w:rPr/>
            </w:pPr>
            <w:r>
              <w:rPr/>
              <w:t>д. Фелис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ни-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Чечен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бищ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Чува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дбище </w:t>
            </w:r>
          </w:p>
          <w:p>
            <w:pPr>
              <w:pStyle w:val="Normal"/>
              <w:rPr/>
            </w:pPr>
            <w:r>
              <w:rPr/>
              <w:t>д.Шу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кладбище д.Большое Высо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кладбище д.Лев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кладбище д.Малое Высо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кладбище д.Переволоч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Коханово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Коханово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кладбище</w:t>
            </w:r>
          </w:p>
          <w:p>
            <w:pPr>
              <w:pStyle w:val="Normal"/>
              <w:rPr/>
            </w:pPr>
            <w:r>
              <w:rPr/>
              <w:t>д.Люботы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кладбище д.Сим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кладбище д.Замост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кладбище д.Хотен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кладбище д.Дубров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кладбище д.Старое Ртищ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кладбище д.Новое Ртищ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кладбище д.Острошап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кладбище д.Малое Гальц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кладбище д.Балаш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кладбище д.Стари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кладбище д.Саль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кладбище д.Замош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кладбище д.Голош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кладбище д.Ши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кладбищ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Кр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кладбище д.Заозе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кладбище д.Кувеч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кладбище д.Шапч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 №2321 г.п.Коханово ул.Орша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ахоронение №2323 Братская могила д.Мартюх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 Героя Советского Союза Маковецкого Ф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полигон Зеленый Бор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 кладбище д.Волк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 кладбище д.Кри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 кладбище д.Заречное Подберезь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 кладбище д.Заречное Подберезь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. кладбище </w:t>
            </w:r>
          </w:p>
          <w:p>
            <w:pPr>
              <w:pStyle w:val="Normal"/>
              <w:rPr/>
            </w:pPr>
            <w:r>
              <w:rPr/>
              <w:t xml:space="preserve">д. Подберезь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 кладбище д.Замош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 кладбище д.Багри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 кладбище д.Новое Заозе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 кладбище д.Максим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 кладбище д.Новое Полюд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 кладбище д.Клим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 кладбище д.Слоб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 кладбище д.Рац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 кладбище д.Баша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Толочинский р-н д.Крив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 кладбище</w:t>
            </w:r>
          </w:p>
          <w:p>
            <w:pPr>
              <w:pStyle w:val="Normal"/>
              <w:rPr/>
            </w:pPr>
            <w:r>
              <w:rPr/>
              <w:t>д.Залаз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Толочинский р-н д.Крив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 кладбище</w:t>
            </w:r>
          </w:p>
          <w:p>
            <w:pPr>
              <w:pStyle w:val="Normal"/>
              <w:rPr/>
            </w:pPr>
            <w:r>
              <w:rPr/>
              <w:t>д.Горож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Толочинский р-н д.Крив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 кладбище</w:t>
            </w:r>
          </w:p>
          <w:p>
            <w:pPr>
              <w:pStyle w:val="Normal"/>
              <w:rPr/>
            </w:pPr>
            <w:r>
              <w:rPr/>
              <w:t>д.Кур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Толочинский р-н д.Крив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 кладбище</w:t>
            </w:r>
          </w:p>
          <w:p>
            <w:pPr>
              <w:pStyle w:val="Normal"/>
              <w:rPr/>
            </w:pPr>
            <w:r>
              <w:rPr/>
              <w:t>д.Авху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Толочинский р-н д.Крив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 кладбище</w:t>
            </w:r>
          </w:p>
          <w:p>
            <w:pPr>
              <w:pStyle w:val="Normal"/>
              <w:rPr/>
            </w:pPr>
            <w:r>
              <w:rPr/>
              <w:t>д.Гли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Толочинский р-н д.Крив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 кладбище</w:t>
            </w:r>
          </w:p>
          <w:p>
            <w:pPr>
              <w:pStyle w:val="Normal"/>
              <w:rPr/>
            </w:pPr>
            <w:r>
              <w:rPr/>
              <w:t>д.Илья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Толочинский р-н д.Крив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 кладбище</w:t>
            </w:r>
          </w:p>
          <w:p>
            <w:pPr>
              <w:pStyle w:val="Normal"/>
              <w:rPr/>
            </w:pPr>
            <w:r>
              <w:rPr/>
              <w:t>д.Моля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Толочинский р-н д.Крив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 кладбище</w:t>
            </w:r>
          </w:p>
          <w:p>
            <w:pPr>
              <w:pStyle w:val="Normal"/>
              <w:rPr/>
            </w:pPr>
            <w:r>
              <w:rPr/>
              <w:t>д.Тростя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Толочинский р-н д.Крив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 кладбище</w:t>
            </w:r>
          </w:p>
          <w:p>
            <w:pPr>
              <w:pStyle w:val="Normal"/>
              <w:rPr/>
            </w:pPr>
            <w:r>
              <w:rPr/>
              <w:t>д.Каме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Толочинский р-н д.Крив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 кладбище</w:t>
            </w:r>
          </w:p>
          <w:p>
            <w:pPr>
              <w:pStyle w:val="Normal"/>
              <w:rPr/>
            </w:pPr>
            <w:r>
              <w:rPr/>
              <w:t>д.Хим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Толочинский р-н д.Крив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 кладбище</w:t>
            </w:r>
          </w:p>
          <w:p>
            <w:pPr>
              <w:pStyle w:val="Normal"/>
              <w:rPr/>
            </w:pPr>
            <w:r>
              <w:rPr/>
              <w:t>д.Новая Ябло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Толочинский р-н д.Крив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 кладбище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д.Слав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Толочинский р-н д.Крив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 кладбище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д.Анто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Толочинский р-н д.Крив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. кладбище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д.Г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Толочинский р-н д.Крив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жд. кладбище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color w:val="000000"/>
                <w:sz w:val="22"/>
              </w:rPr>
              <w:t>д.Нарциз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Толочинский р-н д.Крив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жд. кладбище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Шепет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жд. кладбище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Будь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жд. кладбище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Ром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жд. кладбище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Курч.Усве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jc w:val="center"/>
              <w:rPr/>
            </w:pPr>
            <w:r>
              <w:rPr/>
              <w:t>(Толочинский р-н д.Крив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жд. кладбище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Замош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жд. кладбище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Запо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жд. кладбище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Лавренов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жд. кладбище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Дуб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жд. кладбище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Я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жд. кладбище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 Прусени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жд. кладбище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Быз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жд. кладбище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.Рыдом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жд. кладбище д.Ст .Сокол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жд. кладбище д.Ясков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jc w:val="center"/>
              <w:rPr/>
            </w:pPr>
            <w:r>
              <w:rPr/>
              <w:t>(Толочинский р-н д.Кривое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2 раза в год май, 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жд. кладбище г.Толочин ул.Орша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полигон Мешково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, август ,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жд. кладбище г.Толочин 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полигон Мешково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, август ,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жд. кладбище г.Толочин ул.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полигон Мешково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, август ,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ажд. кладбище г.Толочин ул.Зав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полигон Мешково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, август ,ок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-ое кладбище             д. Волос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полигон Мешково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Апрель, сен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-ое кладбище             д. В. Город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 –полигон Мешково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Апрель, сентябрь</w:t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ные кооперати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узгина</w:t>
            </w:r>
          </w:p>
          <w:p>
            <w:pPr>
              <w:pStyle w:val="Normal"/>
              <w:rPr/>
            </w:pPr>
            <w:r>
              <w:rPr/>
              <w:t>г.Толо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 для крупногабаритн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rPr/>
            </w:pPr>
            <w:r>
              <w:rPr/>
              <w:t>с 9.00 до 09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Тракторная</w:t>
            </w:r>
          </w:p>
          <w:p>
            <w:pPr>
              <w:pStyle w:val="Normal"/>
              <w:rPr/>
            </w:pPr>
            <w:r>
              <w:rPr/>
              <w:t>г.Толо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лощадка  для крупногабаритн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ждый вторник</w:t>
            </w:r>
          </w:p>
          <w:p>
            <w:pPr>
              <w:pStyle w:val="Normal"/>
              <w:rPr/>
            </w:pPr>
            <w:r>
              <w:rPr/>
              <w:t>с 9.00 до 09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Энгельса</w:t>
            </w:r>
          </w:p>
          <w:p>
            <w:pPr>
              <w:pStyle w:val="Normal"/>
              <w:rPr/>
            </w:pPr>
            <w:r>
              <w:rPr/>
              <w:t>г.Толо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площадка  для крупногабаритных от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</w:t>
            </w:r>
          </w:p>
          <w:p>
            <w:pPr>
              <w:pStyle w:val="Normal"/>
              <w:rPr/>
            </w:pPr>
            <w:r>
              <w:rPr/>
              <w:t>с 9.00 до 09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ческие товари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олочинская Крини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понедельник</w:t>
            </w:r>
          </w:p>
          <w:p>
            <w:pPr>
              <w:pStyle w:val="Normal"/>
              <w:rPr/>
            </w:pPr>
            <w:r>
              <w:rPr/>
              <w:t>с 9.00 до 09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СНК «Соколянка»</w:t>
            </w:r>
          </w:p>
          <w:p>
            <w:pPr>
              <w:pStyle w:val="Normal"/>
              <w:rPr/>
            </w:pPr>
            <w:r>
              <w:rPr/>
              <w:t>Г.п.Коха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ждый вторник</w:t>
            </w:r>
          </w:p>
          <w:p>
            <w:pPr>
              <w:pStyle w:val="Normal"/>
              <w:rPr/>
            </w:pPr>
            <w:r>
              <w:rPr/>
              <w:t>с 9.00 до 09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 «Рябинка – Кис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 ТКО г.Толочин</w:t>
            </w:r>
          </w:p>
          <w:p>
            <w:pPr>
              <w:pStyle w:val="Normal"/>
              <w:rPr/>
            </w:pPr>
            <w:r>
              <w:rPr/>
              <w:t>(Толочинский р-н д.Кривое)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</w:t>
            </w:r>
          </w:p>
          <w:p>
            <w:pPr>
              <w:pStyle w:val="Normal"/>
              <w:rPr/>
            </w:pPr>
            <w:r>
              <w:rPr/>
              <w:t>с 9.00 до 09.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8:00Z</dcterms:created>
  <dc:creator>Tw15teR</dc:creator>
  <dc:description/>
  <cp:keywords/>
  <dc:language>en-US</dc:language>
  <cp:lastModifiedBy>Admin</cp:lastModifiedBy>
  <cp:lastPrinted>2018-11-26T12:12:00Z</cp:lastPrinted>
  <dcterms:modified xsi:type="dcterms:W3CDTF">2021-03-24T12:48:00Z</dcterms:modified>
  <cp:revision>2</cp:revision>
  <dc:subject/>
  <dc:title>Согласовано:                                                                                                                                                Согласовано:</dc:title>
</cp:coreProperties>
</file>