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33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ициальное наименование организации, почтовый адрес, адрес электронной почты, номера телефо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Филиал иностранного общества с ограниченной ответственностью «Белдан», 211092, Витебская обл., Толочинский р-н., Серковичкий с\с, 4\1, 2,5 км юго-западнее п.Увиж-Бу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ая почт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hyperlink r:id="rId2">
              <w:r>
                <w:rPr>
                  <w:rStyle w:val="InternetLink"/>
                  <w:sz w:val="30"/>
                  <w:szCs w:val="30"/>
                  <w:lang w:val="en-US"/>
                </w:rPr>
                <w:t>farm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olochin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dan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@tolochin.beldan.by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омера телефонов:</w:t>
            </w:r>
            <w:r>
              <w:rPr>
                <w:sz w:val="30"/>
                <w:szCs w:val="30"/>
                <w:lang w:val="en-US"/>
              </w:rPr>
              <w:t xml:space="preserve"> (</w:t>
            </w:r>
            <w:r>
              <w:rPr>
                <w:sz w:val="30"/>
                <w:szCs w:val="30"/>
              </w:rPr>
              <w:t>017)</w:t>
            </w:r>
            <w:r>
              <w:rPr>
                <w:sz w:val="30"/>
                <w:szCs w:val="30"/>
                <w:lang w:val="en-US"/>
              </w:rPr>
              <w:t>3428220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Факс (017)2209165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пятница с 8:30 до 16:00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перерыв </w:t>
            </w:r>
            <w:r>
              <w:rPr>
                <w:sz w:val="30"/>
                <w:szCs w:val="30"/>
              </w:rPr>
              <w:t>с 12:30 до 13:00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/>
              </w:rPr>
              <w:t>с</w:t>
            </w:r>
            <w:r>
              <w:rPr>
                <w:sz w:val="30"/>
                <w:szCs w:val="30"/>
                <w:lang w:val="en-US" w:eastAsia="en-US"/>
              </w:rPr>
              <w:t xml:space="preserve">уббота с 8:30 до 14:00,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/>
              </w:rPr>
              <w:t xml:space="preserve">перерыв </w:t>
            </w:r>
            <w:r>
              <w:rPr>
                <w:sz w:val="30"/>
                <w:szCs w:val="30"/>
                <w:lang w:val="en-US" w:eastAsia="en-US"/>
              </w:rPr>
              <w:t>с 12:30 до 13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уководителе организации (должность, фамилия, собственное имя, отчество, номер служебного телефон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, время и место личного приема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е здание,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аждый второй понедельник месяц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 8:30 до 12:30 </w:t>
            </w:r>
          </w:p>
          <w:p>
            <w:pPr>
              <w:pStyle w:val="Normal"/>
              <w:jc w:val="both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телефонов «горячих линий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(017)3428220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, место нахождения и режим работы вышестоящего государственного органа и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странное общество с ограниченной ответственностью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«Белдан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5384, Бресткая обл, Ляховичский район, аг.Остров, ул.Комсомольская, 20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: 220010, г.Минск, ул.Якубова, 1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жим работы: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en-US"/>
              </w:rPr>
              <w:t>онедельник - пятниц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с</w:t>
            </w:r>
            <w:r>
              <w:rPr>
                <w:sz w:val="30"/>
                <w:szCs w:val="30"/>
              </w:rPr>
              <w:t xml:space="preserve"> 8: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0 до 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:00</w:t>
            </w:r>
            <w:r>
              <w:rPr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color w:val="C00000"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перерыв с 13:00 до 13:3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@tolochin.beldan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2:00Z</dcterms:created>
  <dc:creator>User</dc:creator>
  <dc:description/>
  <cp:keywords/>
  <dc:language>en-US</dc:language>
  <cp:lastModifiedBy>XP GAME 2008</cp:lastModifiedBy>
  <cp:lastPrinted>2018-05-10T09:01:00Z</cp:lastPrinted>
  <dcterms:modified xsi:type="dcterms:W3CDTF">2021-03-23T04:55:00Z</dcterms:modified>
  <cp:revision>3</cp:revision>
  <dc:subject/>
  <dc:title>10</dc:title>
</cp:coreProperties>
</file>