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55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Официальное наименование организации, почтовый адрес, адрес электронной почты, номера телефон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Обольцы», 211064, Витебская обл., Толочинский р-н., аг. Обольцы, ул. Центральная, 49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нная почта:</w:t>
            </w:r>
            <w:r>
              <w:rPr>
                <w:sz w:val="30"/>
                <w:szCs w:val="30"/>
                <w:lang w:val="en-US"/>
              </w:rPr>
              <w:t>oa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bltsy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а телефонов:34158 бухгалтерия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-44-10 инспектор по кадрам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-44-10 приемная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-43-98 директор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44-25 гл. бухгалтер, факс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 организ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пятница с 8:00 до 13:00;с 14:00 до 17: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руководителе организации (должность, фамилия, собственное имя, отчество, номер служебного телефона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Кирик Михаил Васильевич тел. 5-43-9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, время и место личного приема граждан, в том числе индивидуальных предпринимателей, их представителей, представителей юридических лиц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е здание пн.-пт.с 8:00до 13:00 и с 14:00 до 17: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а телефонов «горячих линий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398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42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, место нахождения и режим работы вышестоящего государственного органа и организ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,г.Толочин,ул.Ленина,д.1,211092 ,Витебская область; Открытое акционерное общество «Оршанский комбинат хлебопродуктов», г.Орша, ул.Кирова,34,211392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 пн.-пт. С 8:00 до 13:00 и с 14:00 до 17: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1:00Z</dcterms:created>
  <dc:creator>User</dc:creator>
  <dc:description/>
  <cp:keywords/>
  <dc:language>en-US</dc:language>
  <cp:lastModifiedBy>XP GAME 2008</cp:lastModifiedBy>
  <cp:lastPrinted>2018-05-10T09:01:00Z</cp:lastPrinted>
  <dcterms:modified xsi:type="dcterms:W3CDTF">2021-03-23T05:07:00Z</dcterms:modified>
  <cp:revision>5</cp:revision>
  <dc:subject/>
  <dc:title>10</dc:title>
</cp:coreProperties>
</file>