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женщинам, ставшим на учет в организациях здравоохранения до 12 недельного срока беремен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заключение врачебно-консультационной комисси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Толочинский сельский исполнительный комитет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.Толочин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45:00Z</dcterms:modified>
  <cp:revision>26</cp:revision>
  <dc:subject/>
  <dc:title>Номер и наименование</dc:title>
</cp:coreProperties>
</file>