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НТА И ПОЖИЗНЕННОЕ СОДЕРЖАНИЕ С ИЖДИВИН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Квартира в обмен на пожизненное содержание – возможность заключать такой договор с государством имеется у одиноких стариков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в соответствии постановлением Совета Министров № 112 от 9 февраля 2017 г. «Об оказании социальных услуг государственными учреждениями социального обслуживания».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оговор пожизненного содержания с иждивением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это договор, по которому получатель ренты – гражданин передает принадлежащее 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(или) указанного им третьего лица – супруги (супруга) гражданин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жилое помещение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дноквартирный жилой дом, квартира в многоквартирном или блокированном жилом дом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лучатели  ренты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граждане Республики Беларусь, иностранные граждане или лица без гражданства, постоянно проживающие в Республике Беларусь, достигшие 70-летнего возраста, не имеющие физических лиц, обязанных по закону их содержать; состоящие между собой в браке граждане, в том числе, если один из них является третьим лицом, при условии достижения обоими супругами 70-летнего возраста, не имеющие иных физических лиц, обязанных по закону их содержать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нта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это стоимость пожизненного содержания с иждивением, включающая расходы по содержанию с иждивением, оказанию социальных услуг.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Гражданин, желающий заключить догово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жизненного содержания с иждивением для получения социальных услуг, обращается в территориальный центр социального обслуживания населения с заявлением по установленной форме и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редставляет следующие документы: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кумент, удостоверяющий личность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кументы, подтверждающие право собственности на жилое помеще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ругие необходимые документы запрашиваются территориальным центром в течение семи рабочих дней со дня поступления заявления у соответствующих государственных органов (организаций)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Жилое помещение должно соответствовать следующим требованиям: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надлежать на праве собственности лицу, с которым заключается договор пожизненного содержания с иждивением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ходиться на территории Толочинского район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ыть свободным от прав третьих лиц (в нем не могут быть зарегистрированы лица, не являющиеся получателями ренты). 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жизненное содержание гражданин может получать на дому и в домах-интернатах.</w:t>
      </w:r>
    </w:p>
    <w:p>
      <w:pPr>
        <w:pStyle w:val="Style16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словия договора пожизненного содержания с иждивением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живание получателя ренты в переданном под выплату ренты жилом помеще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без взимания платы получателю ренты социальных услуг, предусмотренных перечнем 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 декабря 2012 г. N 1218 ”О некоторых вопросах оказания социальных услуг“, в том числе сверх норм и нормативов обеспеченности граждан услугами территориальных центров в форме социального обслуживания на дому по рабочим дням.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ьные услуги, не предусмотренные перечнем, предоставляются получателю ренты на основании договора возмездного оказания социальных услуг.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Дополнительную информацию вы можете получить</w:t>
        <w:br/>
        <w:t>в отделении дневного пребывания для граждан пожилого возраста: г.Толочин, ул. Энгельса д.18, 2 этаж, кабинет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Тел. +375 (2136) 508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1:00Z</dcterms:created>
  <dc:creator>User</dc:creator>
  <dc:description/>
  <cp:keywords/>
  <dc:language>en-US</dc:language>
  <cp:lastModifiedBy>Пользователь Windows</cp:lastModifiedBy>
  <cp:lastPrinted>2021-10-15T11:00:00Z</cp:lastPrinted>
  <dcterms:modified xsi:type="dcterms:W3CDTF">2021-10-15T08:00:00Z</dcterms:modified>
  <cp:revision>6</cp:revision>
  <dc:subject/>
  <dc:title/>
</cp:coreProperties>
</file>