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0"/>
        <w:gridCol w:w="5244"/>
      </w:tblGrid>
      <w:tr>
        <w:trPr>
          <w:trHeight w:val="175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месячника безопасно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а 1 распоряжения Витебского областного исполнительного комитета № 156р от 26 июля 2021 «О дополнительных мерах по обеспечению безопасности, условий и охраны труда в период проведения уборочной кампании зерновых культур», с 26 июля 2021 года организовано проведение месячника безопасности в организациях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го производства работ, профилактики и предупреждения производственного травматизма в период проведения уборочной кампании зерновых культур Оршанским межрайонным отделом Витебского областного управления Департамента государственной инспекции труда Министерства труда и социальной защиты Республики Беларусь в составе мобильной группы Толочинского райисполкома проводятся обследования сельскохозяйственных организац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3.08.2021 мобильной группой Толочинского райисполкома были посещены ОАО «Звёздный-Агро», ОАО «Толочинскийрайагросервис», КУП «Племенной завод Реконструктор», ОАО «ЖУКНЕВО», Сельскохозяйственный филиал «Надёжино» УП «Толочинский элеватор-Агро», ОАО «Обольц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ездов мобильной группы было выявлено 73 нарушения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ерносушильных комплексах лазы, люки бункеров для хранения зерна находятся в открыт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5525" cy="2514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цепных и ременных передачах машин предварительной очистки зерна, не установлены защитные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035" cy="429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м работникам проведены внеплановые инструктаж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рекомендую руководителям организаций агропромышленного 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17"/>
      </w:tblGrid>
      <w:tr>
        <w:trPr/>
        <w:tc>
          <w:tcPr>
            <w:tcW w:w="7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рш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ого отдела Витеб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управления Департамен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инспекции труда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color w:val="FF0000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Головачё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Покупатель</dc:creator>
  <dc:description/>
  <dc:language>en-US</dc:language>
  <cp:lastModifiedBy>Admin</cp:lastModifiedBy>
  <dcterms:modified xsi:type="dcterms:W3CDTF">2021-08-17T07:36:00Z</dcterms:modified>
  <cp:revision>2</cp:revision>
  <dc:subject/>
  <dc:title/>
</cp:coreProperties>
</file>