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00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8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8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олочинского районного </w:t>
      </w:r>
    </w:p>
    <w:p>
      <w:pPr>
        <w:pStyle w:val="Normal"/>
        <w:tabs>
          <w:tab w:val="clear" w:pos="708"/>
          <w:tab w:val="left" w:pos="9800" w:leader="none"/>
        </w:tabs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tabs>
          <w:tab w:val="clear" w:pos="708"/>
          <w:tab w:val="left" w:pos="9800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02.07.2020 №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ест размещения нестационарных торговых объектов, реализующие непродовольственные товары</w:t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00"/>
        <w:gridCol w:w="1800"/>
        <w:gridCol w:w="1500"/>
        <w:gridCol w:w="1800"/>
        <w:gridCol w:w="2800"/>
        <w:gridCol w:w="1850"/>
        <w:gridCol w:w="50"/>
        <w:gridCol w:w="18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ст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нестацио-нарного торгового 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срок) размещения нестационарного торгового объек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размещения нестационар- 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</w:rPr>
              <w:t>свободных мест</w:t>
            </w:r>
            <w:r>
              <w:rPr>
                <w:sz w:val="24"/>
                <w:szCs w:val="24"/>
              </w:rPr>
              <w:t xml:space="preserve"> для размещения нестационар- ных торговых объектов</w:t>
            </w:r>
          </w:p>
        </w:tc>
      </w:tr>
      <w:tr>
        <w:trPr/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Толочи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У-1 (остановочный пункт возле здания, расположенного по адресу: ул.Ленина, № 10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сезонно/ в соответстствии с согласованным режимом работ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п. Коханов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00" w:leader="none"/>
                <w:tab w:val="left" w:pos="1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, прилегающая к территории магазина №212 Толочинского рай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ичский сельский исполнительный комит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Воронце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Жукн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лосовский сельский исполнительный комит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лос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ш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Низкий Гор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Оболецкий сельский исполнительный комит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Горщев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Оболь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Серковицкий сельский исполнительный комит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Серков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свиж-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Кохановский сельский исполнительный комит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ло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Звеня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е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омаш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Славновский сельский исполнительный комит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Слав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Сла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Толочинский сельский исполнительный комит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Дру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Задн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ло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емли общего поль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ная торговля (лот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/ в соответствии с согласованным режимом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3826" w:firstLine="851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right="-1" w:firstLine="851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754"/>
      <w:jc w:val="both"/>
    </w:pPr>
    <w:rPr>
      <w:sz w:val="24"/>
      <w:szCs w:val="24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4">
    <w:name w:val="Обычный + 14 пт"/>
    <w:basedOn w:val="Normal"/>
    <w:qFormat/>
    <w:pPr/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бычный + 12 пт"/>
    <w:basedOn w:val="14"/>
    <w:qFormat/>
    <w:pPr/>
    <w:rPr/>
  </w:style>
  <w:style w:type="paragraph" w:styleId="121">
    <w:name w:val="Обычный+12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4:00Z</dcterms:created>
  <dc:creator>Толочин РОЧС</dc:creator>
  <dc:description/>
  <dc:language>en-US</dc:language>
  <cp:lastModifiedBy>User</cp:lastModifiedBy>
  <cp:lastPrinted>2020-07-01T08:08:00Z</cp:lastPrinted>
  <dcterms:modified xsi:type="dcterms:W3CDTF">2021-07-08T13:24:00Z</dcterms:modified>
  <cp:revision>2</cp:revision>
  <dc:subject/>
  <dc:title/>
</cp:coreProperties>
</file>