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D3D3D"/>
          <w:kern w:val="2"/>
          <w:sz w:val="28"/>
          <w:szCs w:val="28"/>
        </w:rPr>
        <w:t>ПРИМЕНЕНИЕ ИНДИВИДУАЛЬНЫМИ ПРЕДПРИНИМАТЕЛЯМИ СТАВКИ НАЛОГА ПРИ УПРОЩЕННОЙ СИСТЕМЕ НАЛОГООБЛОЖЕНИЯ В РАЗМЕРЕ 16 ПРОЦ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D3D3D"/>
          <w:kern w:val="2"/>
          <w:sz w:val="28"/>
          <w:szCs w:val="28"/>
        </w:rPr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ция МНС по Оршанскому району в связи с возникающими на практике вопросами в  связи с возникающими на практике вопросами, касающимися применения индивидуальными предпринимателями ставки налога при упрощенной системе налогообложения (далее – УСН) в размере 16 процентов, предусмотренной абзацем третьим подпункта 1.3 пункта 1  статьи 329 Налогового кодекса Республики Беларусь (далее – Налоговый кодекс), Министерство по налогам и сборам Республики Беларусь разъяснило следующее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для индивидуальных предпринимателей, применяющих УСН, сохранялся общий порядок исчисления и уплаты подоходного налога с физических лиц (далее – подоходный налог) в отношении доходов, получаемых ими от коммерческих организаций (за исключением акционерных обществ), в которых они сами либо их близкие родственники (супруг(а), родители, дети) являлись участниками, собственниками имущества этих организаций (подпункт 1.2.1 пункта 1 статьи 326 Налогового кодекса в редакции, действовавшей  в  2020 году)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1 года указанные доходы, получаемые индивидуальными предпринимателями, применяющими УСН, облагаются не подоходным налогом, а налогом при УСН по ставке 16 процентов. Также с 1 января 2021 года расширены случаи, в которых валовая выручка, полученная индивидуальными предпринимателями, применяющими УСН, облагается  налогом при УСН по ставке 16  процентов.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для индивидуальных предпринимателей в отношении валовой выручки, полученной ими от коммерческих (за исключением акционерных обществ) и (или) некоммерческих организаций, руководителями, участниками, собственниками имущества которых являются эти индивидуальные предприниматели и (или) лица, состоящие с этими индивидуальными предпринимателями в отношениях близкого родства или свойства в соответствии со статьей 195 Налогового кодекса, ставка налога при УСН установлена в размере 16 процентов (абзац третий подпункта 1.3 пункта 1 статьи 329 Налогового кодекса в редакции, действующей с 2021 года). 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оложений пункта 2 статьи 14 Налогового кодекса для целей налогообложения под организациями понимаются, в частности, не только юридические лица Республики Беларусь, но и иностранные организации. При этом для целей главы 32 Налогового кодекса сокращение «организации», предусмотренное подпунктом 1.1 пункта 1 статьи 324 Налогового кодекса в отношении организаций, являющихся юридическими лицами Республики Беларусь, следует применять в контексте «плательщики налога при УСН».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е изложенное, с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янва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 в отношении валовой выручки, полученной индивидуальными предпринимателями от коммерческих (за исключением акционерных обществ) и (или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коммерческих иностран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ями, участниками, собственниками имущества которых являются эти индивидуальные предприниматели и (или) лица, состоящие с этими индивидуальными предпринимателями в отношениях близкого родства или свойства в соответствии со статьей 195 Налогового кодекса, ставка налога при УСН применяется в размере 16 процентов. 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ктор информационно-разъяснительной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ы инспекции МНС по Оршанскому району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6:00Z</dcterms:created>
  <dc:creator>Admin</dc:creator>
  <dc:description/>
  <cp:keywords/>
  <dc:language>en-US</dc:language>
  <cp:lastModifiedBy>Admin</cp:lastModifiedBy>
  <dcterms:modified xsi:type="dcterms:W3CDTF">2021-04-08T04:56:00Z</dcterms:modified>
  <cp:revision>2</cp:revision>
  <dc:subject/>
  <dc:title/>
</cp:coreProperties>
</file>