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 w:val="50"/>
          <w:szCs w:val="50"/>
        </w:rPr>
        <w:t xml:space="preserve">Инспекция МНС по Оршанскому району информирует граждан о последствиях получения «зарплаты в конверте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ботник не защищен от «неожиданного» увольн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елегально полученные доходы проблематично направить на покупку жилья, автомобиля, оплату обуч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невозможность получения банковских креди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ая незащищенность, неполучение пенс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ращаем внимание, что сообщив в налоговую инспекцию о фактах получения «зарплаты в конверте» и установления контролирующим органом данного нарушения нанимателем, физическое лицо освобождается от уплаты подоходного налога с полученного дохода. Этот налог уплачивает налоговый агент за счет собственных сред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>Живя сегодняшним днем, задумайтесь о дне завтрашн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720"/>
      <w:outlineLvl w:val="3"/>
    </w:pPr>
    <w:rPr>
      <w:rFonts w:eastAsia="Times New Roman"/>
      <w:b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313_Tretyak_O_P</dc:creator>
  <dc:description/>
  <dc:language>en-US</dc:language>
  <cp:lastModifiedBy>Admin</cp:lastModifiedBy>
  <cp:lastPrinted>2021-02-23T15:07:00Z</cp:lastPrinted>
  <dcterms:modified xsi:type="dcterms:W3CDTF">2021-03-01T07:41:00Z</dcterms:modified>
  <cp:revision>2</cp:revision>
  <dc:subject/>
  <dc:title/>
</cp:coreProperties>
</file>