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17"/>
        <w:gridCol w:w="2547"/>
        <w:gridCol w:w="6640"/>
      </w:tblGrid>
      <w:tr>
        <w:trPr>
          <w:trHeight w:val="240" w:hRule="atLeast"/>
        </w:trPr>
        <w:tc>
          <w:tcPr>
            <w:tcW w:w="6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ОВАНО </w:t>
            </w:r>
          </w:p>
        </w:tc>
        <w:tc>
          <w:tcPr>
            <w:tcW w:w="2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ачальник главного управления ЖК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итебского облисполкома</w:t>
            </w:r>
          </w:p>
        </w:tc>
        <w:tc>
          <w:tcPr>
            <w:tcW w:w="2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Толочинского райо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ого комитета № 34</w:t>
            </w:r>
          </w:p>
        </w:tc>
      </w:tr>
      <w:tr>
        <w:trPr>
          <w:trHeight w:val="240" w:hRule="atLeast"/>
        </w:trPr>
        <w:tc>
          <w:tcPr>
            <w:tcW w:w="6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 Ю.А.Дядёло</w:t>
            </w:r>
          </w:p>
        </w:tc>
        <w:tc>
          <w:tcPr>
            <w:tcW w:w="2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1 февраля 2019 г.</w:t>
            </w:r>
          </w:p>
        </w:tc>
      </w:tr>
      <w:tr>
        <w:trPr>
          <w:trHeight w:val="240" w:hRule="atLeast"/>
        </w:trPr>
        <w:tc>
          <w:tcPr>
            <w:tcW w:w="6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подпись)</w:t>
            </w:r>
          </w:p>
        </w:tc>
        <w:tc>
          <w:tcPr>
            <w:tcW w:w="2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 ________________ 20__ г. </w:t>
            </w:r>
          </w:p>
        </w:tc>
        <w:tc>
          <w:tcPr>
            <w:tcW w:w="2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спективная 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../../D:%5CGbinfo_u%5CAdmin%5CTemp%5C334955.htm" \l "a1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капитального ремонта жилищного фонда Толо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наименование населенного пункта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28"/>
        <w:gridCol w:w="1126"/>
        <w:gridCol w:w="172"/>
        <w:gridCol w:w="1115"/>
        <w:gridCol w:w="1764"/>
        <w:gridCol w:w="502"/>
        <w:gridCol w:w="502"/>
        <w:gridCol w:w="892"/>
        <w:gridCol w:w="368"/>
        <w:gridCol w:w="1311"/>
        <w:gridCol w:w="4509"/>
      </w:tblGrid>
      <w:tr>
        <w:trPr>
          <w:trHeight w:val="116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жилого до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ж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 сте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квартир жилых домов, кв. 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леднего капитального ремон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мый год проведения капитального ремонт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мые виды работ</w:t>
            </w:r>
          </w:p>
        </w:tc>
      </w:tr>
      <w:tr>
        <w:trPr>
          <w:trHeight w:val="131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 модернизацией жилого дома по адресу: г.п. Коханово, ул. Микрорайон, № 3а, Толочинск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ельные, газосиликатны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кровли; инженерных сетей водопровода, канализации; заземление и уравнивание потенциалов.</w:t>
            </w:r>
          </w:p>
        </w:tc>
      </w:tr>
      <w:tr>
        <w:trPr>
          <w:trHeight w:val="131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здания жилого дома № 97 по ул. Ленина, г.Толочин, Витебской об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9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ок комнат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роводилс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систем горячего и холодного водоснабжения и канализации, ремонт теплового пункта, установка теплообменника на горячую воду.</w:t>
            </w:r>
          </w:p>
        </w:tc>
      </w:tr>
      <w:tr>
        <w:trPr>
          <w:trHeight w:val="131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жилого дома №26, ул. Зеленая, в н.п.Райцы, Толочинского р-на, Витебской об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пич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роводилс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инженерных сетей отопления, канализации, водоснабжения, ремонт козырька входа в дом, устройство отмостки, устройство теплового пункта, установка дверей и окон в местах общего пользования, устройство системы водослива с крыши жилого дома, утепление отдельных частей фасадов</w:t>
            </w:r>
          </w:p>
        </w:tc>
      </w:tr>
      <w:tr>
        <w:trPr>
          <w:trHeight w:val="112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 модернизацией жилого дома по адресу: аг. Райцы, ул. Зеленая, № 24, Толочинск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пич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кровли; инженерных сетей водопровода, канализации; заземление и уравнивание потенциалов; системы отопления; устройство теплового пункта и водяного узла, утепление фасадов здания.</w:t>
            </w:r>
          </w:p>
        </w:tc>
      </w:tr>
      <w:tr>
        <w:trPr>
          <w:trHeight w:val="1136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 модернизацией жилого дома по адресу: аг. Райцы, ул. Зеленая, № 22, Толочинск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пич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кровли; инженерных сетей водопровода, канализации; заземление и уравнивание потенциалов; системы отопления; устройство теплового пункта и водяного узла, утепление фасадов з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я.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 модернизацией жилого дома по адресу: п. Усвиж-Бук, ул. Центральная, № 1, Толочинск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рамзитобето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кровли; инженерных сетей водопровода, канализации; заземление и уравнивание потенциалов; устройство теплового пункта и водяного узла.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 модернизацией жилого дома по адресу: г. Толочин, ул. Энгельса, № 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пич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кровли; инженерных сетей водопровода, канализации; заземление и уравнивание потенциалов; устройство теплового пункта и водяного узла.</w:t>
            </w:r>
          </w:p>
        </w:tc>
      </w:tr>
      <w:tr>
        <w:trPr>
          <w:trHeight w:val="76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 модернизацией жилого дома по адресу: г. Толочин, ул. Кирова, № 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пич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кровли; инженерных сетей водопровода, канализации; заземление и уравнивание потенциалов; устройство теплового пункта и водяного узла.</w:t>
            </w:r>
          </w:p>
        </w:tc>
      </w:tr>
      <w:tr>
        <w:trPr>
          <w:trHeight w:val="126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 модернизацией жилого дома по адресу: г.п. Коханово, ул. Микрорайон, № 2а, Толочинск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ельные, газосиликатны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монт кровли; инженерных сетей водопровода, канализации; заземление и уравнивание потенциалов. </w:t>
            </w:r>
          </w:p>
        </w:tc>
      </w:tr>
      <w:tr>
        <w:trPr>
          <w:trHeight w:val="111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 модернизацией жилого дома по адресу: п. Усвиж-Бук, ул. Садовая, № 18, Толочинск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пич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кровли; инженерных сетей водопровода, канализации; заземление и уравнивание потенциалов; устройство теплового пункта и водяного узла.</w:t>
            </w:r>
          </w:p>
        </w:tc>
      </w:tr>
      <w:tr>
        <w:trPr>
          <w:trHeight w:val="113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 модернизацией жилого дома по адресу: аг. Райцы, ул. Зеленая, № 19, Толочинск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пич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кровли; отмостки; инженерных сетей водопровода, канализации; заземление и уравнивание потенциалов; устройство теплоснабжения, теплового пункта.</w:t>
            </w:r>
          </w:p>
        </w:tc>
      </w:tr>
      <w:tr>
        <w:trPr>
          <w:trHeight w:val="112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 модернизацией жилого дома по адресу: г. Толочин, ул. Ленина, № 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пич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кровли; инженерных сетей водопровода, канализации; заземление и уравнивание потенциалов;  молниезащита; утепление отдельных частей здания жилого дома.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 модернизацией жилого дома по адресу: г. Толочин, ул. Ленина, № 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пич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кровли; инженерных сетей водопровода, канализации; заземление и уравнивание потенциалов; молниезащита; утепление отдельных частей здания жилого дома.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 модернизацией жилого дома по адресу: д. Нарцизово, ул. Центральная, № 42, Толочинск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осиликатны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роводилс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теплового пункта и водяного узла; фасадов, отмостки; кровли; инженерных сетей водопровода, канализации; заземление и уравнивание потенц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епление отдельных частей здания.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 модернизацией жилого дома по адресу: г.п. Коханово, ул. Микрорайон, № 9, Толочинск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ельные, газосиликатны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нженерных сетей водопровода, канализации; кровли; заземление и уравнивание потенциалов; устройство теплового пункта и водяного узла.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 модернизацией жилого дома по адресу: г. Толочин, ул. Ленина, № 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пич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кровли; водопроводных и канализационных сетей; заземление и уравнивание потенциалов; молниезащита; теплового и водомерного узлов; утепление отдельных частей здания жилого дома.</w:t>
            </w:r>
          </w:p>
        </w:tc>
      </w:tr>
      <w:tr>
        <w:trPr>
          <w:trHeight w:val="105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 модернизацией жилого дома по адресу: аг. Райцы, ул. Зеленая, № 31, Толочинск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рамзитобето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кровли; фасада; теплового и водомерного узлов; инженерных сетей водопровода, канализации; заземление и уравнивание потенциалов.</w:t>
            </w:r>
          </w:p>
        </w:tc>
      </w:tr>
      <w:tr>
        <w:trPr>
          <w:trHeight w:val="112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 модернизацией жилого дома по адресу: г.п. Коханово, ул. Микрорайон, № 12, Толочинск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осиликатны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кровли; козырьков входов, балконов; инженерных сетей водопровода, канализации; заземление и уравнивание потенциалов.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 модернизацией жилого дома по адресу: д. Ламинщина, ул. Советская, № 4, Толочинск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осиликатны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роводилс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кровли; фасадов; отмостки; инженерных сетей водопровода, канализации; заземление и уравнивание потенциалов; устройство теплового пункта и водяного узла; утепление отдельных частей здания.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 модернизацией жилого дома по адресу: д. Нарцизово, ул. Центральная, № 47, Толочинск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осиликатны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роводилс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кровли; фасадов; отмостки; инженерных сетей водопровода, канализации; заземление и уравнивание потенциалов; устройство теплового пункта и водяного узла; утепление отдельных частей здания.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 модернизацией жилого дома по адресу: аг. Горщевщина, ул. Центральная, № 7, Толочинск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осиликатны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кровли; отмостки козырьков входов; инженерных сетей водопровода, канализации; заземление и уравнивание потенциалов.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 модернизацией жилого дома по адресу: г.п. Коханово, ул. Микрорайон, № 15а, Толочинск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пич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кровли; отмостки; инженерных сетей водопровода, канализации; заземление и уравнивание потенциалов.</w:t>
            </w:r>
          </w:p>
        </w:tc>
      </w:tr>
      <w:tr>
        <w:trPr>
          <w:trHeight w:val="24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 модернизацией жилого дома по адресу: г.п. Коханово, ул. Микрорайон, № 14, Толочинск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пич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кровли; козырьков входов,  балконов; вентиляционных шахт; инженерных сетей водопровода, канализации; заземление и уравнивание потенциалов.</w:t>
            </w:r>
          </w:p>
        </w:tc>
      </w:tr>
      <w:tr>
        <w:trPr/>
        <w:tc>
          <w:tcPr>
            <w:tcW w:w="44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7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7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7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предприятия</w:t>
            </w:r>
          </w:p>
        </w:tc>
        <w:tc>
          <w:tcPr>
            <w:tcW w:w="33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u w:val="single"/>
                <w:lang w:val="en-US" w:eastAsia="en-US"/>
              </w:rPr>
              <w:drawing>
                <wp:inline distT="0" distB="0" distL="0" distR="0">
                  <wp:extent cx="1850390" cy="7715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7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7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7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Н. Квяткевич</w:t>
            </w:r>
          </w:p>
        </w:tc>
        <w:tc>
          <w:tcPr>
            <w:tcW w:w="6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871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71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71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71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71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44:00Z</dcterms:created>
  <dc:creator>Admin</dc:creator>
  <dc:description/>
  <cp:keywords/>
  <dc:language>en-US</dc:language>
  <cp:lastModifiedBy>Admin</cp:lastModifiedBy>
  <cp:lastPrinted>2019-01-24T10:45:00Z</cp:lastPrinted>
  <dcterms:modified xsi:type="dcterms:W3CDTF">2019-02-01T12:44:00Z</dcterms:modified>
  <cp:revision>2</cp:revision>
  <dc:subject/>
  <dc:title/>
</cp:coreProperties>
</file>