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30"/>
          <w:szCs w:val="30"/>
        </w:rPr>
        <w:t xml:space="preserve">                                             </w:t>
      </w:r>
      <w:r>
        <w:rPr>
          <w:sz w:val="28"/>
          <w:szCs w:val="28"/>
        </w:rPr>
        <w:tab/>
        <w:tab/>
        <w:t xml:space="preserve">            Протокол заседания комиссии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 Толочинском районном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сполнительном комитет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28 декабря 2023 г.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противодействию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Толочинском районном исполнительном комитете на 2024 год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1985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12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, подлежащие рассмотрению на заседаниях комиссии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за 6 месяцев 2024 года отдела внутренних дел Толочинского районного исполнительного комитета (далее – Толочинский райисполком) по борьбе с коррупционными проявлениями и принимаемых мерах отделом внутренних дел Толочинского райисполкома по их предотвращению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внутренних дел Толочинского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имаемых мерах по предотвращению конфликта интересов в структурных подразделениях Толочинского райисполком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Толочинского райисполк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 ходе освещения в районных средствах массовой информации работы по противодействию коррупции и выявленных нарушений коррупционной направленности</w:t>
            </w:r>
            <w:r>
              <w:rPr>
                <w:sz w:val="26"/>
                <w:szCs w:val="26"/>
              </w:rPr>
              <w:t xml:space="preserve"> и планах на 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идеологической работы и по делам молодежи Толочинского райисполко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районной газеты "Наша Талачыншчына»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ррупционных проявлений в Толочинском районе за 2 полугодие 2024 г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Толочинского райисполкома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овый отдел Толочинского райисполко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рки деклараций о доходах и имуществе государственных служащих и руководителей организаций районной коммунальной собствен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Толочинского райисполком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на 2024 год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при райисполкоме</w:t>
            </w:r>
          </w:p>
        </w:tc>
      </w:tr>
      <w:tr>
        <w:trPr>
          <w:trHeight w:val="313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единого дня информирования рассмотрение вопросов на тему: «Противодействие коррупции в государственных органах и организ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идеологической работы и по делам молодежи Толочинского райисполком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ое информирование председателя Толочинского райисполкома о выявленных членами   комиссии в ходе их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ходе выполнения поручений комиссии по противодействию коррупции при Толочинском райисполкоме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Толочинского райисполкома, организаций Толочинского района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поступивших информационных записок, представлений прокуратуры Витебской области, Толочинского района о фактах коррупционных проявлений антикоррупционного законодательства на территории Витеб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ссия по противодействию коррупции при Толочинском райисполкоме, руководители структурных подразделений Толочинского райисполкома, организаций Толочинского района</w:t>
            </w:r>
          </w:p>
        </w:tc>
      </w:tr>
    </w:tbl>
    <w:p>
      <w:pPr>
        <w:pStyle w:val="Normal"/>
        <w:ind w:right="-42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6" w:firstLine="567"/>
        <w:jc w:val="both"/>
        <w:rPr/>
      </w:pPr>
      <w:r>
        <w:rPr>
          <w:sz w:val="28"/>
          <w:szCs w:val="28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Style19"/>
        <w:ind w:right="-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Style19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сроков исполнения, порядка контроля исполнения поруч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2:00Z</dcterms:created>
  <dc:creator>Admin</dc:creator>
  <dc:description/>
  <cp:keywords/>
  <dc:language>en-US</dc:language>
  <cp:lastModifiedBy>21</cp:lastModifiedBy>
  <cp:lastPrinted>2023-12-29T16:22:00Z</cp:lastPrinted>
  <dcterms:modified xsi:type="dcterms:W3CDTF">2023-12-29T13:22:00Z</dcterms:modified>
  <cp:revision>15</cp:revision>
  <dc:subject/>
  <dc:title/>
</cp:coreProperties>
</file>