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37180" cy="2514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Услуга временного прию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ГУ «Территориальный центр социального обслуживания населения Толочинского района» (далее – ТЦСОН) оказывает помощь людям, находящимся в кризисном, опасном для здоровья и жизни положении (испытавшим психофизическое  насилие, ставшими жертвами торговли людьми, состоящими в конфликте с другими членами семьи) путем оказания </w:t>
      </w:r>
      <w:r>
        <w:rPr>
          <w:rFonts w:cs="Times New Roman" w:ascii="Times New Roman" w:hAnsi="Times New Roman"/>
          <w:b/>
          <w:sz w:val="30"/>
          <w:szCs w:val="30"/>
        </w:rPr>
        <w:t>услуги временного приюта («кризисная» комната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sectPr>
          <w:type w:val="continuous"/>
          <w:pgSz w:w="11906" w:h="16838"/>
          <w:pgMar w:left="851" w:right="566" w:gutter="0" w:header="0" w:top="7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В «кризисную» комнату помещаются граждане по направлению органов внутренних дел; по труду, занятости и социальной защите; образования; здравоохранения; обратившиеся по собственной инициативе. Пребывание граждан в «кризисной комнате», бытовые и прочие условия их жизнедеятельности основываются на принципах самообслуживания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ок оказания услуги временного приюта зависит от конкретных обстоятельств и индивидуальных особенностей лиц, обратившихся за помощью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30"/>
          <w:szCs w:val="30"/>
        </w:rPr>
        <w:t>Пострадавшим в жизненных ситуациях людям оказываются психологическая помощь и поддержка, услуга социального патроната, социально-посреднические и иные виды социальных услуг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Помощь пострадавшим предоставляется </w:t>
      </w:r>
      <w:r>
        <w:rPr>
          <w:b/>
          <w:color w:val="000000"/>
          <w:sz w:val="30"/>
          <w:szCs w:val="30"/>
          <w:u w:val="single"/>
        </w:rPr>
        <w:t>бесплатно</w:t>
      </w:r>
      <w:r>
        <w:rPr>
          <w:color w:val="000000"/>
          <w:sz w:val="30"/>
          <w:szCs w:val="30"/>
        </w:rPr>
        <w:t xml:space="preserve"> на основании принципов конфиденциальности, добровольности, аноним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вопросу оказания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услуги временного приют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звоните по телефон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3-97-92 (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 – пятница с 08.00 до 17.00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8-029-299-04-03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МТС (круглосуточн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либо к дежурному Толочинского РОВД по телефон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102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2-11-06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8-029-597-02-13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МТ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«Довер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ЦС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-97-9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понедельник – пятница с 08.00 до 17.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по всей Беларуси анонимно ежедневно работает бесплат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ячая ли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страдавших от домашнего насил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8-801-100-8-8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онимность гарантируется</w:t>
      </w:r>
    </w:p>
    <w:sectPr>
      <w:type w:val="nextPage"/>
      <w:pgSz w:w="11906" w:h="16838"/>
      <w:pgMar w:left="851" w:right="850" w:gutter="0" w:header="0" w:top="7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1:00Z</dcterms:created>
  <dc:creator>USER</dc:creator>
  <dc:description/>
  <cp:keywords/>
  <dc:language>en-US</dc:language>
  <cp:lastModifiedBy>Наталья</cp:lastModifiedBy>
  <cp:lastPrinted>2020-01-24T09:21:00Z</cp:lastPrinted>
  <dcterms:modified xsi:type="dcterms:W3CDTF">2020-01-24T06:32:00Z</dcterms:modified>
  <cp:revision>5</cp:revision>
  <dc:subject/>
  <dc:title/>
</cp:coreProperties>
</file>