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внутренних дел Толочинского райисполкома обращается к Вам с просьбой о повышении  бдительности при нахождении в местах массового скопле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щать внимание на предметы вероятного наличия взрывоопасного предм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наруженные в общественных местах и транспорте бесхозные портфели, чемоданы, сумки, свертки, ящики, короб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 предмета элементов (деталей), не соответствующих его прям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ходящей из предмета резкий запах горюче-смазочных материалов, растворителей, звук работающего часового механизма, или установленный на нем источник питания, антенна, пров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нее встречающиеся аналогичные предметы, с внешними признаками взрывных устрой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икасайтесь, не поднимайте и не перемещайте обнаруженные предметы. Не принимайте никаких попыток их обезвредить – это работа для высококвалифицированных специалистов! Ни в коем случае не поддавайтесь панике, не привлекайте внимание друг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 всех обнаруженных Вами подозрительных предметах незамедлительно проинформируйте милицию по телефону 102 (номер един для АТС города и всех операторов мобильных с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ов внутренних дел прибудут в кратчайшие сро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месте обнаружения взрывоопасного предм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ТЕГОРИЧЕСКИ ЗАПРЕЩА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трогать, поднимать, сдвигать с места, разбивать взрывоопасные пред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пливаться вблизи места обнаружения предм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рить и пользоваться воспламеняющимися материалами, пользоваться сотовыми телеф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мещать предметы, находящиеся в непосредственной близости с взрывоопасным предметом, способных на него воздействов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с Вашей помощью мы сможем предотвратить беду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нутренних дел Толочинского райисполком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-102; - м.т. 5970213 МТС; 21106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01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2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8:00Z</dcterms:created>
  <dc:creator>Natasha Tsapleva</dc:creator>
  <dc:description/>
  <cp:keywords/>
  <dc:language>en-US</dc:language>
  <cp:lastModifiedBy>USER</cp:lastModifiedBy>
  <cp:lastPrinted>2012-03-12T18:11:00Z</cp:lastPrinted>
  <dcterms:modified xsi:type="dcterms:W3CDTF">2015-11-17T06:08:00Z</dcterms:modified>
  <cp:revision>7</cp:revision>
  <dc:subject/>
  <dc:title>         МУС  Рэспублiкi Беларусь                                   МВД  Республики  Беларусь</dc:title>
</cp:coreProperties>
</file>