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Меры наказания, применяемые к граждан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совершившим насил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30"/>
          <w:szCs w:val="30"/>
          <w:lang w:eastAsia="ru-RU"/>
        </w:rPr>
        <w:t>Что грозит за насилие в семь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акие бы оправдания вы ни находили, насилие является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30"/>
          <w:szCs w:val="30"/>
          <w:lang w:eastAsia="ru-RU"/>
        </w:rPr>
        <w:t>ПРЕСТУПЛ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30"/>
          <w:szCs w:val="30"/>
          <w:lang w:eastAsia="ru-RU"/>
        </w:rPr>
        <w:t>ПРОТИВ ЖИЗНИ И ЗДОРОВЬ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убийство 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т. 139 УК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- наказывается лишением свободы на срок от шести до пятнадцати л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умышленное причинение тяжкого телесного повреждения 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т. 147 УК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- наказывается ограничением свободы на срок от трех до пяти лет или лишением свободы на срок от четырех до восьми л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умышленное причинение менее тяжкого телесного повреждения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т. 149 УК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- наказывается ограничением свободы на срок до пяти лет или лишением свободы на срок от одного года до пяти л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истязание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т. 154 УК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- наказываются арестом, или ограничением свободы на срок до трех лет, или лишением свободы на тот же срок со штрафом или без штраф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умышленное причинение телесного повреждения и иные насильственные действия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т. 9.1 КоАП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- влечет наложение штрафа в размере от десяти до тридцати базовых величин или административный ар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30"/>
          <w:szCs w:val="30"/>
          <w:lang w:eastAsia="ru-RU"/>
        </w:rPr>
        <w:t>ПРОТИВ ПОЛОВОЙ НЕПРИКОСНОВ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30"/>
          <w:szCs w:val="30"/>
          <w:lang w:eastAsia="ru-RU"/>
        </w:rPr>
        <w:t>ИЛИ ПОЛОВОЙ СВОБО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изнасилование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т. 166 УК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- наказывается ограничением свободы на срок до четырех лет или лишением свободы на срок от трех до семи л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насильственные действия сексуального характера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т. 167 УК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- наказываются ограничением свободы на срок до четырех лет или лишением свободы на срок от трех до семи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30"/>
          <w:szCs w:val="30"/>
          <w:lang w:eastAsia="ru-RU"/>
        </w:rPr>
        <w:t>ПРОТИВ ЛИЧНОЙ СВОБОДЫ, ЧЕСТИ И ДОСТОИН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незаконное лишение свободы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т. 183 УК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- наказывается лишением свободы на срок до пяти лет со штрафом либо лишением свободы на срок от пяти до восьми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угроза убийством, причинением тяжких телесных повреждений или уничтожением имущества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т. 186 УК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- наказывается общественными работами, или штрафом, или исправительными работами на срок до одного года, или арестом, или ограничением свободы на срок до двух лет, или лишением свободы на тот же ср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оскорбление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т. 9.3 КоАП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- влечет наложение штрафа в размере до двадцати базовых велич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мелкое хулиганство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т. 17.1 КоАП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- 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 данный момент решение проблемы домашнего насилия в Республике Беларусь регулируется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ституция Республики Беларус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головный кодекс Республики Беларусь (ст.139, 147, 149, 154, 166, 167, 183, 186;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декс Республики Беларусь об административных правонарушениях (ст.9.1, 9.3, 17.1;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декс Республики Беларусь о браке и семье (ст.1,  59, 66-1, 67;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ражданский кодекс Республики Беларус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кон Республики Беларусь «Об основах деятельности по профилактике правонарушений» (ст.1, 17;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кон Республики Беларусь «О социальном обслуживании» (ст.1, ст.28, ст.30;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30"/>
          <w:szCs w:val="30"/>
          <w:lang w:eastAsia="ru-RU"/>
        </w:rPr>
        <w:t>МЕРЫ ИНДИВИДУАЛЬНОЙ ПРОФИЛАКТИКИ НАСИЛИЯ В СЕМЬ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филактическая бесе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фициальное предупрежд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филактический уч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щитное предпис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30"/>
          <w:szCs w:val="30"/>
          <w:lang w:eastAsia="ru-RU"/>
        </w:rPr>
        <w:t>ЧТО ТАКОЕ ЗАЩИТНОЕ ПРЕДПИСАНИ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 xml:space="preserve">ЗАЩИТНОЕ ПРЕДПИСАНИЕ 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становление гражданину, совершившему насилие в семье, ограничений на совершение определен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Защитное предпис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0"/>
          <w:szCs w:val="30"/>
          <w:lang w:eastAsia="ru-RU"/>
        </w:rPr>
        <w:t>может запретить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30"/>
          <w:szCs w:val="30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едпринимать попытки выяснять место пребывания жертвы насилия в семь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сещать места нахождения жертвы насилия в семье, если жертва временно находится вне совместного места жи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щаться с жертвой насилия в семье, в том числе по телефону, с использованием глобальной компьютерной сети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поряжаться общей с жертвой насилия в семье собств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Защитное предпис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0"/>
          <w:szCs w:val="30"/>
          <w:lang w:eastAsia="ru-RU"/>
        </w:rPr>
        <w:t>может предписать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30"/>
          <w:szCs w:val="30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ременно покинуть общее с жертвой насилия в семье жилое помещ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Защитное предписание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, предусмотренное статьями  9.1 (умышленное причинение телесного повреждения и иные насильственные действия),  9.3 (оскорбление), 17.1 (мелкое хулиганство) Кодекса Республики Беларусь об административных правонарушениях, совершенное по отношению к члену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Защитное предписание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 письменного согласия совершеннолетнего гражданина (граждан), пострадавшего (пострадавших) от насилия в семье, обязывает гражданина, совершившего насилие в семье временно покинуть общее с гражданином (гражданами), пострадавшим (пострадавшими) от насилия в семье, жилое помещение и запрещает распоряжаться общей совместной собствен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Защитное предписание</w:t>
      </w:r>
      <w:r>
        <w:rPr>
          <w:rFonts w:eastAsia="Times New Roman" w:cs="Times New Roman" w:ascii="Times New Roman" w:hAnsi="Times New Roman"/>
          <w:bCs/>
          <w:color w:val="44444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ъявляется гражданину, в отношении которого оно вынесено, должностным лицом органа внутренних дел в двухдневный срок со дня вынесения такого защитного предписания с разъяснением его прав и обязанностей, предусмотренных статьей 32  Закона Республики Беларусь от 04.01.2014 № 122-3 «Об основах деятельности по профилактике правонарушен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>Защитное предписание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ступает в силу с момента его объявления гражданину, в отношении которого оно вынесе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9:00Z</dcterms:created>
  <dc:creator>Елена</dc:creator>
  <dc:description/>
  <dc:language>en-US</dc:language>
  <cp:lastModifiedBy>Елена</cp:lastModifiedBy>
  <dcterms:modified xsi:type="dcterms:W3CDTF">2019-05-30T12:00:00Z</dcterms:modified>
  <cp:revision>2</cp:revision>
  <dc:subject/>
  <dc:title/>
</cp:coreProperties>
</file>