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3 февраля 2020 г. на базе РУП «Национальный центр маркетинга и конъюнктуры цен» (далее – НЦМиКЦ) функционирует регистрационный центр Государственной системы управления открытыми ключами проверки электронной цифровой подписи (далее – РЦ ГосСУО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Ц ГосСУОК осуществляет выдачу сертификатов, которые применимы для всех государственных информационных систем Республики Беларусь. Полный перечень указанных систем представлен по ссылке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ces.by/pki/gossuok_systems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ункций регистрационного центра ГосСУОК позволяет НЦМиКЦ осуществлять комплексное обслуживание организаций, которое включает в себя выдачу как сертификата ГосСУОК так и атрибутного сертификата для участия в процедурах госзакупок. Для удобства пользователей это можно сделать в одном месте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Ц ГосСУОК на базе НЦМиКЦ представлены во всех областных городах по следующим адре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ск:  пр-т Победителей, 7, к. 408, тел. 203-03-94, факс 203-74-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ест:  ул. Воровского, 19, тел. (0162) 20-00-83, 21-24-6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итебск:  ул. Гоголя, 14, оф. 814, 816, тел. (0212) 35-90-30, 35-90-2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мель: ул. Красноармейская, 2а, к. 43, тел. (0232) 32-65-65, 32-33-4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дно: ул. Горького, 1, тел. (0152) 55-93-91, 55-93-94, 55-93-9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илев: ул. Ленинская, 63, к 109, 110, тел. (0222) 22-63-40, 22-66-0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РЦ ГосСУОК: пн-чт – с 9:00 до 17:00, пт – с 9:00 до 16:00; перерыв: с 13:00 до 14:0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gossuok_system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1:00Z</dcterms:created>
  <dc:creator>Admin</dc:creator>
  <dc:description/>
  <cp:keywords/>
  <dc:language>en-US</dc:language>
  <cp:lastModifiedBy>Admin</cp:lastModifiedBy>
  <dcterms:modified xsi:type="dcterms:W3CDTF">2020-02-11T14:01:00Z</dcterms:modified>
  <cp:revision>2</cp:revision>
  <dc:subject/>
  <dc:title/>
</cp:coreProperties>
</file>